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402"/>
        <w:gridCol w:w="538"/>
        <w:gridCol w:w="1081"/>
        <w:gridCol w:w="3563"/>
        <w:gridCol w:w="1154"/>
        <w:gridCol w:w="2423"/>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t xml:space="preserve"> </w:t>
            </w:r>
            <w:r>
              <w:rPr>
                <w:b/>
                <w:u w:val="single"/>
                <w:lang w:val="pt-PT"/>
              </w:rPr>
              <w:t xml:space="preserve"> ACHI</w:t>
            </w:r>
            <w:r>
              <w:rPr>
                <w:b/>
                <w:u w:val="single"/>
              </w:rPr>
              <w:t>ZIŢIONARE  REAGENŢI, PIESE  DE  SCHIMB  ŞI</w:t>
              <w:tab/>
              <w:t xml:space="preserve">  </w:t>
            </w:r>
            <w:r>
              <w:rPr>
                <w:b/>
              </w:rPr>
              <w:t xml:space="preserve">     </w:t>
            </w:r>
          </w:p>
          <w:p>
            <w:pPr>
              <w:pStyle w:val="Normal"/>
              <w:widowControl w:val="false"/>
              <w:ind w:left="1440" w:right="57" w:hanging="0"/>
              <w:rPr>
                <w:sz w:val="32"/>
                <w:szCs w:val="32"/>
                <w:lang w:eastAsia="ru-RU"/>
              </w:rPr>
            </w:pPr>
            <w:r>
              <w:rPr>
                <w:b/>
              </w:rPr>
              <w:t xml:space="preserve">                                 </w:t>
            </w:r>
            <w:r>
              <w:rPr>
                <w:b/>
                <w:u w:val="single"/>
              </w:rPr>
              <w:t xml:space="preserve">     </w:t>
            </w:r>
            <w:r>
              <w:rPr>
                <w:b/>
                <w:u w:val="single"/>
              </w:rPr>
              <w:t>CONSUMABILE DE LABORATOR 2024</w:t>
            </w:r>
          </w:p>
          <w:p>
            <w:pPr>
              <w:pStyle w:val="Normal"/>
              <w:widowControl w:val="false"/>
              <w:rPr/>
            </w:pPr>
            <w:r>
              <w:rPr/>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rPr>
              <w:t>LOTUL I  Reagenţi, consumabile şi accesorii pentru analizatorul biochimic automat SELECTRA PRO M, producător Elitech Group (Vital Scientific), Olanda, Nr. S/N:17-7520, de tip închis(in conformitate cu ordinul MS RM Nr.374 05.05.2014 anexa nr.17</w:t>
            </w:r>
          </w:p>
          <w:p>
            <w:pPr>
              <w:pStyle w:val="Normal"/>
              <w:widowControl w:val="false"/>
              <w:rPr/>
            </w:pPr>
            <w:r>
              <w:rPr/>
            </w:r>
          </w:p>
        </w:tc>
      </w:tr>
      <w:tr>
        <w:trPr>
          <w:trHeight w:val="240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LAT 4+1 SL, set, R </w:t>
            </w:r>
            <w:r>
              <w:rPr/>
              <w:t>(5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 xml:space="preserve">ASAT 4+1 SL, set, R </w:t>
            </w:r>
            <w:r>
              <w:rPr/>
              <w:t>(5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Cs w:val="28"/>
              </w:rPr>
            </w:pPr>
            <w:r>
              <w:rPr>
                <w:b/>
              </w:rPr>
              <w:t xml:space="preserve">Bilirubina totală, set, R1 </w:t>
            </w:r>
            <w:r>
              <w:rPr/>
              <w:t>(2 x 100 mL), R2(1x5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Bilirubina directă, set, R1</w:t>
            </w:r>
            <w:r>
              <w:rPr/>
              <w:t xml:space="preserve"> (2 x 100 mL), R2(1x5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biochimic automat SELECTRA PRO M </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lbumina, set, R </w:t>
            </w:r>
            <w:r>
              <w:rPr/>
              <w:t>(2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Creatinina Jaffe, set R </w:t>
            </w:r>
            <w:r>
              <w:rPr/>
              <w:t>(2 x 125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Proteina totală serum (Biuret), set, R </w:t>
            </w:r>
            <w:r>
              <w:rPr/>
              <w:t>(2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Trigliceride SL, set, R </w:t>
            </w:r>
            <w:r>
              <w:rPr/>
              <w:t>(6 x 10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milaza SL, set, R </w:t>
            </w:r>
            <w:r>
              <w:rPr/>
              <w:t>(2 x 50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Glucoza PAP SL, set, R </w:t>
            </w:r>
            <w:r>
              <w:rPr/>
              <w:t>(4 x 25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Urea UV SL, set, R </w:t>
            </w:r>
            <w:r>
              <w:rPr/>
              <w:t>(5 x 125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cid uric Mono SL, set, R </w:t>
            </w:r>
            <w:r>
              <w:rPr/>
              <w:t>(6 x 10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Colesterol SL, set, R </w:t>
            </w:r>
            <w:r>
              <w:rPr/>
              <w:t>(4 x 25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LDL colesterol, set </w:t>
            </w:r>
            <w:r>
              <w:rPr/>
              <w:t xml:space="preserve">(112 mL), R1(4x21mL), R2(2x14mL) </w:t>
            </w:r>
            <w:r>
              <w:rPr>
                <w:b/>
                <w:i/>
              </w:rPr>
              <w:t>cu calibrator inclus pentru fiecare set</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Soluție pentru sistem</w:t>
            </w:r>
            <w:r>
              <w:rPr/>
              <w:t xml:space="preserve"> (System Solution Clinical Systems Analyzers), 1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ulticalibrator universal pentru biochimie bazat pe ser uman</w:t>
            </w:r>
            <w:r>
              <w:rPr/>
              <w:t xml:space="preserve"> (ELICAL 2), set 4 x 3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aterial de control pentru biochimie bazat pe ser uman nivel I</w:t>
            </w:r>
            <w:r>
              <w:rPr/>
              <w:t>,   (ELITROL I), set 10 x 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de mentenanţă anual pentru PRO 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Set de mentenanţă anual pentru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Cuve pentru ser pentru PRO M, volum 2,5 ml, diametru 1,5 c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uve pentru ser pentru PRO M, volum 2,5 ml, diametru 1,5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Eprubeta pentu flexor pentru PRO M volum 5 ml diametru extern 1,27 cm,diametru intern 1,09 c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Eprubeta pentru flexor pentru PRO M volum 5 ml diametru extern 1,27 cm,diametru intern 1,09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1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Butelie pentru reagenți (25 ml), 30 unități 3062-031</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Butelie pentru reagenți (25 ml), 30 unităț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Butelie pentru reagenți (10 ml), 3062-042 Vita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Butelie pentu reagenți (10 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Rotor pentru buteliile de reagenți.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otor pentru buteliile de reagenț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Rotor cuveta set ( 3 rotori in set) pentru PRO 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otor cuveta cu 3 rotori in set pentru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40"/>
                <w:szCs w:val="28"/>
              </w:rPr>
            </w:pPr>
            <w:r>
              <w:rPr>
                <w:b/>
                <w:sz w:val="22"/>
              </w:rPr>
              <w:t>LOTUL II. Reagenţi și accesorii pentru analizatorul hematologic automat PCE-210 ,                 producător ERMA INC Japonia.</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Diluent , 20 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ţie pentru numărarea și dimensionarea celulelor sangvine,volum 20 litri,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oluție de spălare, 5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ţie enzimatică concentrată pentru spălare,volum 5litri, 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oluție de liză, 50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ție pentru hemolizare,volum 500ml,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de control pentru analizatorul hematologic, 8 parametri (L,N,H) 3flx2,5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eagenți lichizi cu valori predeterminate ale indicilor hematologici, cu limite ce definesc variația așteptată în domeniul normal,scăzut, crescut, cu o stabilitate bună în timp, Flacoane cu volum 2,5ml,valabilitatea flaconului deschis minim 4 săptămîni,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ompa pentru analizatorul hematologic PCE-21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Pompa compatibilă cu analizatorul hematologic PCE-21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 xml:space="preserve">LOTUL III.  Reagenţi și material de control pentru analizatorul hematologic semiautomat Cell- Dyn Emerald, Abbott USA (in conformitate cu ordinul MS Nr.374 05.05.2014 anexa nr.17) </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DILUENT RGT 10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 xml:space="preserve">EMERALD CLEANER RGT 960 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HGB LYZE RGT 960 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Set de control 8 parametri (L,N,H)3flx2,5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LOTUL IV.  Reagenţi și materiale de control pentru analizatorul imunologic Getein 1100 Biotech, INC, China de tip inchis(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D-dimeri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RP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RP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control compatibil cu analizatorul Getein 110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 xml:space="preserve">D-dimeri control în 3 nivele pentru analizatorul imunologic Getein 1100 </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control compatibil cu analizatorul Getein 110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control compatibil cu analizatorul imunologic Getein 110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 Reagenţi, material de control și consumabile pentru Analizatorul MISSION U 120 Smart, ACON Laboratories, INC, USA  de tip închis (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e pentru determinarea parametrilor biochimici în urină (leucocite, nitriţi, urobilinohen, proteina, pH, blood, densitate relativă, corpi cetonici, bilirubină, glucoză, acid ascorbic) (cutia 100 teste) compatibil cu MISSION U 120 Smart.</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Flacoane cu 100 teste fiecare, a câte 11 parametri specificaţ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Lichide de control în 2 nivele (patologic şi normal) (2flx1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Set de etalonare standard a controalelor în 2 nivele: patologic şi normal (2flx10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Hîrtie pentru analizator  (57mmx21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Termohîrtie pentru printare (57mmx21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I. Reagenţi, calibratori, materialelor de control și consumabile pentru Analizatorul de hemostază / coagulometru TECO Gmb H,Germania  Coatron X Pro  de tip închis (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timpului de protombin (PT) leofilizat,ambalaj 10flx10ml (set-20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0ml (set-2000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fibrinogenului (FIB), leofilizat ambalaj 10flx2ml (set-8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2ml (set-800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IBS buffer pentru fibrinogen, 1 flacon (125 ml)(10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1flx125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Set pentru determinarea APTT-S+calciu(APTV)lichid,ambalaj5flx5ml,5flx5ml calciu(set-800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5flx5ml,5flx5mlcalciu(set 800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lasmă de control normală cu 7 parametri: APTT, PT, INR, PT Quick, TT, Fibrinogen  Ambalaj 1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lasmă de control patologică cu 7 parametri: APTT, PT, INR, PT Quick, TT, Fibrinogen Ambalaj 1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szCs w:val="20"/>
                <w:lang w:val="en-US"/>
              </w:rPr>
            </w:pPr>
            <w:r>
              <w:rPr>
                <w:b/>
                <w:sz w:val="22"/>
                <w:szCs w:val="20"/>
              </w:rPr>
              <w:t xml:space="preserve">LOTUL VII. Express teste diagnostice </w:t>
            </w:r>
            <w:r>
              <w:rPr>
                <w:b/>
                <w:sz w:val="22"/>
                <w:szCs w:val="20"/>
                <w:lang w:val="en-US"/>
              </w:rPr>
              <w:t>(în conformitate cu ordinul Nr.701 din 18.10.2010 anexa nr.2)</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Test card HCV antibody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BsAg</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bcor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Pylori Ab</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D-Dimer, metoda Latex,set 1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Latex reagent 2ml,Control pozitiv 1ml și control negativ 1 ml.Setul să conțină toți reagenții și consimabile necesare pentru reacți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 xml:space="preserve">LOTULVIII. Veselă și ustensilă de laborator (in conformitate cu ordinul MS Nr.701din 18.10.2010 anexa nr.2) </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Cs w:val="18"/>
                <w:lang w:val="en-US"/>
              </w:rPr>
              <w:t>Marker permanent de laborator pentru sticlă,culoare negru</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20"/>
                <w:lang w:val="en-US"/>
              </w:rPr>
              <w:t>Cerințe general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Cs w:val="20"/>
                <w:lang w:val="en-US"/>
              </w:rPr>
              <w:t xml:space="preserve">Hîrtie de filtru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20"/>
                <w:lang w:val="en-US"/>
              </w:rPr>
              <w:t>Cerințe general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Cs w:val="20"/>
                <w:lang w:val="en-US"/>
              </w:rPr>
              <w:t>Perie pentru spălarea eprubetelor</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20"/>
                <w:lang w:val="en-US"/>
              </w:rPr>
              <w:t>Diametru 2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Cs w:val="20"/>
                <w:lang w:val="pt-PT"/>
              </w:rPr>
              <w:t>Lampa elecrică pentru analizator 10W 6V G4</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20"/>
                <w:lang w:val="en-US"/>
              </w:rPr>
              <w:t>Compatibil cu analizatorul Biochimic semiautomat Stat Fax 330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 xml:space="preserve"> </w:t>
                  </w:r>
                  <w:r>
                    <w:rPr>
                      <w:b/>
                      <w:u w:val="single"/>
                      <w:lang w:val="pt-PT"/>
                    </w:rPr>
                    <w:t xml:space="preserve"> ACHI</w:t>
                  </w:r>
                  <w:r>
                    <w:rPr>
                      <w:b/>
                      <w:u w:val="single"/>
                    </w:rPr>
                    <w:t>ZIŢIONARE  REAGENŢI, PIESE  DE  SCHIMB  ŞI</w:t>
                    <w:tab/>
                    <w:t xml:space="preserve">  </w:t>
                  </w:r>
                  <w:r>
                    <w:rPr>
                      <w:b/>
                    </w:rPr>
                    <w:t xml:space="preserve">     </w:t>
                  </w:r>
                </w:p>
                <w:p>
                  <w:pPr>
                    <w:pStyle w:val="Normal"/>
                    <w:widowControl w:val="false"/>
                    <w:ind w:left="1440" w:right="57" w:hanging="0"/>
                    <w:rPr>
                      <w:sz w:val="32"/>
                      <w:szCs w:val="32"/>
                      <w:lang w:eastAsia="ru-RU"/>
                    </w:rPr>
                  </w:pPr>
                  <w:r>
                    <w:rPr>
                      <w:b/>
                    </w:rPr>
                    <w:t xml:space="preserve">                                 </w:t>
                  </w:r>
                  <w:r>
                    <w:rPr>
                      <w:b/>
                      <w:u w:val="single"/>
                    </w:rPr>
                    <w:t xml:space="preserve">     </w:t>
                  </w:r>
                  <w:r>
                    <w:rPr>
                      <w:b/>
                      <w:u w:val="single"/>
                    </w:rPr>
                    <w:t>CONSUMABILE DE LABORATOR 2024</w:t>
                  </w:r>
                </w:p>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lang w:eastAsia="ru-RU"/>
                    </w:rPr>
                    <w:t>CPV-</w:t>
                  </w:r>
                  <w:r>
                    <w:rPr>
                      <w:b/>
                      <w:bCs/>
                      <w:lang w:val="pt-PT"/>
                    </w:rPr>
                    <w:t>33600000-6</w:t>
                  </w:r>
                  <w:r>
                    <w:rPr>
                      <w:lang w:eastAsia="ru-RU"/>
                    </w:rPr>
                    <w:t>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și asambl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rPr>
      </w:pPr>
      <w:r>
        <w:rPr>
          <w:b/>
          <w:bCs/>
          <w:i/>
        </w:rPr>
        <w:t>Obiectul achiziției:</w:t>
      </w:r>
      <w:r>
        <w:rPr>
          <w:i/>
        </w:rPr>
        <w:t xml:space="preserve"> </w:t>
      </w:r>
      <w:r>
        <w:rPr>
          <w:b/>
          <w:u w:val="single"/>
          <w:lang w:val="pt-PT"/>
        </w:rPr>
        <w:t>ACHI</w:t>
      </w:r>
      <w:r>
        <w:rPr>
          <w:b/>
          <w:u w:val="single"/>
        </w:rPr>
        <w:t>ZIŢIONARE  REAGENŢI, PIESE  DE  SCHIMB  ŞI</w:t>
        <w:tab/>
        <w:t xml:space="preserve">  </w:t>
      </w:r>
      <w:r>
        <w:rPr>
          <w:b/>
        </w:rPr>
        <w:t xml:space="preserve">     </w:t>
      </w:r>
    </w:p>
    <w:p>
      <w:pPr>
        <w:pStyle w:val="Normal"/>
        <w:jc w:val="both"/>
        <w:rPr>
          <w:i/>
          <w:i/>
          <w:color w:val="FF0000"/>
        </w:rPr>
      </w:pPr>
      <w:r>
        <w:rPr>
          <w:b/>
        </w:rPr>
        <w:t xml:space="preserve">  </w:t>
      </w:r>
      <w:r>
        <w:rPr>
          <w:b/>
          <w:u w:val="single"/>
        </w:rPr>
        <w:t xml:space="preserve">                                            </w:t>
      </w:r>
      <w:r>
        <w:rPr>
          <w:b/>
          <w:u w:val="single"/>
        </w:rPr>
        <w:t>CONSUMABILE DE LABORATOR 2024</w:t>
      </w:r>
    </w:p>
    <w:p>
      <w:pPr>
        <w:pStyle w:val="Normal"/>
        <w:rPr>
          <w:i/>
          <w:i/>
          <w:iCs/>
          <w:u w:val="single"/>
          <w:lang w:eastAsia="ro-RO"/>
        </w:rPr>
      </w:pPr>
      <w:r>
        <w:rPr>
          <w:b/>
          <w:bCs/>
          <w:i/>
        </w:rPr>
        <w:t>Cod CPV</w:t>
      </w:r>
      <w:bookmarkStart w:id="16" w:name="_Hlk157503976"/>
      <w:r>
        <w:rPr/>
        <w:t>: 33600000-6</w:t>
      </w:r>
      <w:bookmarkEnd w:id="16"/>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b/>
          <w:b/>
        </w:rPr>
      </w:pPr>
      <w:r>
        <w:rPr>
          <w:iCs/>
        </w:rPr>
        <w:t>a.</w:t>
        <w:tab/>
        <w:t xml:space="preserve">Achiziţionarea </w:t>
      </w:r>
      <w:r>
        <w:rPr>
          <w:b/>
          <w:u w:val="single"/>
          <w:lang w:val="pt-PT"/>
        </w:rPr>
        <w:t>ACHI</w:t>
      </w:r>
      <w:r>
        <w:rPr>
          <w:b/>
          <w:u w:val="single"/>
        </w:rPr>
        <w:t>ZIŢIONARE  REAGENŢI, PIESE  DE  SCHIMB  ŞI</w:t>
        <w:tab/>
        <w:t xml:space="preserve">  </w:t>
      </w:r>
      <w:r>
        <w:rPr>
          <w:b/>
        </w:rPr>
        <w:t xml:space="preserve">     </w:t>
      </w:r>
    </w:p>
    <w:p>
      <w:pPr>
        <w:pStyle w:val="Normal"/>
        <w:ind w:right="-613" w:hanging="0"/>
        <w:jc w:val="both"/>
        <w:rPr>
          <w:iCs/>
        </w:rPr>
      </w:pPr>
      <w:r>
        <w:rPr>
          <w:b/>
        </w:rPr>
        <w:t xml:space="preserve"> </w:t>
      </w:r>
      <w:r>
        <w:rPr>
          <w:b/>
          <w:u w:val="single"/>
        </w:rPr>
        <w:t xml:space="preserve">   </w:t>
      </w:r>
      <w:r>
        <w:rPr>
          <w:b/>
          <w:u w:val="single"/>
        </w:rPr>
        <w:t>CONSUMABILE DE LABORATOR 2024</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392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002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47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9</Pages>
  <Words>4551</Words>
  <Characters>25941</Characters>
  <CharactersWithSpaces>3043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01-30T09: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