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2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2489"/>
              <w:gridCol w:w="1198"/>
              <w:gridCol w:w="500"/>
              <w:gridCol w:w="491"/>
              <w:gridCol w:w="710"/>
              <w:gridCol w:w="501"/>
              <w:gridCol w:w="634"/>
              <w:gridCol w:w="990"/>
              <w:gridCol w:w="77"/>
              <w:gridCol w:w="916"/>
              <w:gridCol w:w="785"/>
              <w:gridCol w:w="491"/>
              <w:gridCol w:w="1035"/>
              <w:gridCol w:w="176"/>
              <w:gridCol w:w="490"/>
              <w:gridCol w:w="260"/>
              <w:gridCol w:w="579"/>
              <w:gridCol w:w="372"/>
              <w:gridCol w:w="347"/>
              <w:gridCol w:w="173"/>
              <w:gridCol w:w="69"/>
              <w:gridCol w:w="13"/>
              <w:gridCol w:w="1099"/>
              <w:gridCol w:w="590"/>
              <w:gridCol w:w="1111"/>
              <w:gridCol w:w="587"/>
              <w:gridCol w:w="1702"/>
              <w:gridCol w:w="1701"/>
              <w:gridCol w:w="1701"/>
              <w:gridCol w:w="1696"/>
            </w:tblGrid>
            <w:tr>
              <w:trPr>
                <w:trHeight w:val="697" w:hRule="atLeast"/>
              </w:trPr>
              <w:tc>
                <w:tcPr>
                  <w:tcW w:w="14489" w:type="dxa"/>
                  <w:gridSpan w:val="21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89" w:type="dxa"/>
                  <w:gridSpan w:val="21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71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/>
                    <w:t xml:space="preserve">Numărul  procedurii de achiziție:  nr. </w:t>
                  </w:r>
                  <w:hyperlink r:id="rId2" w:tgtFrame="_blank">
                    <w:r>
                      <w:rPr>
                        <w:rStyle w:val="InternetLink"/>
                        <w:rFonts w:ascii="Helvetica Neue" w:hAnsi="Helvetica Neue"/>
                        <w:color w:val="333333"/>
                        <w:sz w:val="23"/>
                        <w:szCs w:val="23"/>
                        <w:shd w:fill="FFFFFF" w:val="clear"/>
                      </w:rPr>
                      <w:t xml:space="preserve"> 21025745</w:t>
                    </w:r>
                    <w:r>
                      <w:rPr>
                        <w:rStyle w:val="InternetLink"/>
                        <w:rFonts w:eastAsia="" w:eastAsiaTheme="majorEastAsia"/>
                        <w:color w:val="000000" w:themeColor="text1"/>
                        <w:sz w:val="23"/>
                        <w:szCs w:val="23"/>
                        <w:highlight w:val="yellow"/>
                        <w:lang w:val="en-US" w:eastAsia="ru-RU"/>
                      </w:rPr>
                      <w:t xml:space="preserve"> </w:t>
                    </w:r>
                    <w:bookmarkStart w:id="0" w:name="_GoBack"/>
                    <w:bookmarkEnd w:id="0"/>
                    <w:r>
                      <w:rPr>
                        <w:rStyle w:val="InternetLink"/>
                        <w:rFonts w:eastAsia="" w:eastAsiaTheme="majorEastAsia"/>
                        <w:color w:val="000000" w:themeColor="text1"/>
                        <w:sz w:val="23"/>
                        <w:szCs w:val="23"/>
                        <w:highlight w:val="yellow"/>
                        <w:lang w:val="en-US" w:eastAsia="ru-RU"/>
                      </w:rPr>
                      <w:t xml:space="preserve">  </w:t>
                    </w:r>
                  </w:hyperlink>
                  <w:r>
                    <w:rPr/>
                    <w:t>din  06.07.2020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71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 cererea ofertelor de prețuri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18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ii de reparație și întreținere a autoturismelor ANSP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Lot </w:t>
                  </w:r>
                  <w:r>
                    <w:rPr>
                      <w:b/>
                      <w:sz w:val="28"/>
                      <w:lang w:val="ro-MO"/>
                    </w:rPr>
                    <w:t>1 CSP Chișinău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Automobilul Skoda Octavia 1,9 TDI,        a. 2007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Opel vectra Z16XE20R73607, a.200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Dacia Logan , a.2013(UU14SDAG450218188) 1142 cm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6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Iveco Dealy 35s13 2,8 TD (ZCFC3590005383986)  a.2002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Dacia Logan , a.2010(UU1KSD20544109314) 1461 cm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hevrolet orlando (KL1YF7559EK537679) 1796 cm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Fiat Ducato 2,3 TD  a.2007(VFICALA834137185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 xml:space="preserve">TOTAL   Lot </w:t>
                  </w:r>
                  <w:r>
                    <w:rPr>
                      <w:b/>
                      <w:lang w:val="ro-MO"/>
                    </w:rPr>
                    <w:t>1 CSP Chișinău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Lot 2 CSP Bălți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VAZ 21070 (a. 2009, 2002, 2007, 2004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4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UAZ 3962 (a. 1996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VAZ 21124 (a. 2006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VAZ 21213 (a. 2004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VAZ 21144 (a. 2008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Dacia Logan, a. 2015 1149 cm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b/>
                    </w:rPr>
                    <w:t>TOTAL   Lot 2 CSP Bălți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Lot 3 CSP Hîncești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VAZ 2107, (a.2002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Dacia Logan, a.2014, 1149 cm</w:t>
                  </w:r>
                  <w:r>
                    <w:rPr>
                      <w:color w:val="000000" w:themeColor="text1"/>
                      <w:vertAlign w:val="superscript"/>
                    </w:rPr>
                    <w:t>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VAZ 11174 (Lada Kalina)  (a. 2009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VAZ 21114, (a.2008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VAZ 21213, (a.2002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6 BFQ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b/>
                    </w:rPr>
                    <w:t>TOTAL  Lot 3 CSP Hîncești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8"/>
                    </w:rPr>
                  </w:pPr>
                  <w:r>
                    <w:rPr>
                      <w:b/>
                      <w:sz w:val="28"/>
                    </w:rPr>
                    <w:t>Lot 4 CSP Comrat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VAZ 2107 (a.2005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Dacia Logan, a.2014 1149 cm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Mitsubiși L-300 (a.2004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VAZ 21154 (a. 2004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VAZ 21213, (a. 2002) 2 unități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b/>
                    </w:rPr>
                    <w:t>TOTAL  Lot 4 CSP Comrat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b/>
                    </w:rPr>
                    <w:t>Lot 5 CSP Ungheni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VAZ 21070 (a. 2005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VAZ 2121 (a. 2002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50112000-3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Dacia Logan, a.2008, 1390 cm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b/>
                    </w:rPr>
                    <w:t>TOTAL  Lot 5 CSP Ungheni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92" w:type="dxa"/>
                  <w:gridSpan w:val="14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505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 parcursul anului 2020 la necesitate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67b5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67b5d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e5d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MD-2019-06-12-000158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0B400-1184-48E3-B063-EAB457D92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20</Words>
  <Characters>3537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0:44:00Z</dcterms:created>
  <dc:creator>Cornel</dc:creator>
  <dc:description/>
  <dc:language>en-US</dc:language>
  <cp:lastModifiedBy>Spinu™</cp:lastModifiedBy>
  <dcterms:modified xsi:type="dcterms:W3CDTF">2020-07-06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