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Aparatul președintelui raionului Strășeni   </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ția Oficiului Medicilor de Familie Recea, din s.Recea, r-nul Straseni</w:t>
      </w:r>
    </w:p>
    <w:p>
      <w:pPr>
        <w:pStyle w:val="Normal"/>
        <w:ind w:right="567" w:hanging="0"/>
        <w:rPr>
          <w:b/>
          <w:b/>
          <w:bCs/>
          <w:sz w:val="28"/>
          <w:szCs w:val="28"/>
          <w:lang w:val="en-US"/>
        </w:rPr>
      </w:pPr>
      <w:r>
        <w:rPr>
          <w:b/>
          <w:bCs/>
          <w:sz w:val="28"/>
          <w:szCs w:val="28"/>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A1, T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Teava din polipropilena d32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 mm Teava din polipropilena d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Teava din polipropilena PP-R sub presiune d20x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2*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5*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Robinet sferi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 Robinet sferic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Robinet sferic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Filtru de lichid d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a cu mufe filetate, avind diametrul  3/4" - 1" Supapa Non - retur d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 Manometru tehnic Py-10 kgs/cm cl. 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Robinet sferi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 Reductie d32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Utilaj sanit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rea menag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evizie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ifon de pardoseala din polipropilena, avind diametrul iesirii de 110 mm. </w:t>
            </w:r>
            <w:r>
              <w:rPr>
                <w:sz w:val="24"/>
                <w:szCs w:val="24"/>
              </w:rPr>
              <w:t>Sifon de pardoseala d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Masnson antiincendiu d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45gr PP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Ramificatie 45gr PP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45 gr PP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45 gr PP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PP 1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lapeta de aerisire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Cruce PP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20-30 mm Contor de apa clasa C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lasa C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8</Words>
  <Characters>6547</Characters>
  <CharactersWithSpaces>76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0:00Z</dcterms:created>
  <dc:creator>Sergei</dc:creator>
  <dc:description/>
  <dc:language>en-US</dc:language>
  <cp:lastModifiedBy>Пользователь Windows</cp:lastModifiedBy>
  <dcterms:modified xsi:type="dcterms:W3CDTF">2019-09-22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