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privind achiziționarea echipamentelor și serviciilor în vederea i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mplementării sistemului de control video la punctele de trecere a frontierei rutiere și suportul pentru suptravegherea sustenabilă comună a frontierei comune,,VICOS" în cadrul Proiectului EU 4 Border Security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e achiziți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ListParagraph"/>
        <w:widowControl w:val="false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4"/>
        <w:gridCol w:w="4110"/>
        <w:gridCol w:w="566"/>
        <w:gridCol w:w="710"/>
        <w:gridCol w:w="2170"/>
        <w:gridCol w:w="1374"/>
      </w:tblGrid>
      <w:tr>
        <w:trPr>
          <w:trHeight w:val="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Specificarea tehnică deplină solicitată,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, fără TVA</w:t>
            </w:r>
          </w:p>
        </w:tc>
      </w:tr>
      <w:tr>
        <w:trPr>
          <w:trHeight w:val="1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32323500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plementarea sistemului de control video la punctele de trecere a frontierei rutiere și suportul pentru suptravegherea sustenabilă comună a frontierei comune,,VICOS" în cadrul Proiectului EU 4 Border Securit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informației expuse în anex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4.850.000,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D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lotul întreg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mai tîrziu de 90 zile din data înregistrării contractului de către Trezoreria de St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o-MD"/>
        </w:rPr>
      </w:pPr>
      <w:r>
        <w:rPr>
          <w:rFonts w:cs="Times New Roman" w:ascii="Times New Roman" w:hAnsi="Times New Roman"/>
          <w:sz w:val="16"/>
          <w:szCs w:val="16"/>
          <w:lang w:val="ro-M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3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,</w:t>
            </w: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3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monstrarea conformării reglementărilor Legii nr.209 din 29 iulie 2016 privind deșeuri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0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rezentarea de dovezi privind capacitatea executării calitative a contractulu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0" w:after="0"/>
              <w:ind w:left="34" w:hanging="0"/>
              <w:contextualSpacing/>
              <w:jc w:val="left"/>
              <w:rPr>
                <w:rFonts w:eastAsia="PMingLiU"/>
                <w:iCs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  <w:t>Operatorul economic va avea minim 3 ani de experiență în domeniul video monitoringulu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0" w:after="0"/>
              <w:ind w:left="34" w:hanging="0"/>
              <w:contextualSpacing/>
              <w:jc w:val="left"/>
              <w:rPr>
                <w:rFonts w:eastAsia="PMingLiU"/>
                <w:iCs/>
                <w:lang w:val="ro-MD" w:eastAsia="zh-CN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  <w:t>Operatorul economic va prezenta autorizația de la producător pentru echipamentele propuse la licitaț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0" w:after="0"/>
              <w:ind w:left="34" w:hanging="0"/>
              <w:contextualSpacing/>
              <w:jc w:val="left"/>
              <w:rPr>
                <w:rFonts w:eastAsia="PMingLiU"/>
                <w:iCs/>
                <w:lang w:val="ro-MD" w:eastAsia="zh-CN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  <w:t>Va dispune de centru de service (propriu sau contractat) autozizat și specialiști calificați în instalarea și cofigurarea echipamentelor propuse la licitație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): 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el mai mic preț pe lotul întreg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6"/>
        <w:gridCol w:w="2236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23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  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</w:t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---------</w:t>
            </w:r>
          </w:p>
        </w:tc>
        <w:tc>
          <w:tcPr>
            <w:tcW w:w="223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SIA ”RSAP”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022-820 652, 022 820-651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MD" w:eastAsia="ru-RU"/>
          </w:rPr>
          <w:t>contestatii@ansc.md</w:t>
        </w:r>
      </w:hyperlink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Serghei ȚUGU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3"/>
      <w:type w:val="nextPage"/>
      <w:pgSz w:w="11906" w:h="16838"/>
      <w:pgMar w:left="993" w:right="567" w:gutter="0" w:header="0" w:top="426" w:footer="45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95DD3F-E978-4070-9AFA-5079C571B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  <Pages>3</Pages>
  <Words>1216</Words>
  <Characters>6936</Characters>
  <CharactersWithSpaces>81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5:00Z</dcterms:created>
  <dc:creator>Mariana</dc:creator>
  <dc:description/>
  <dc:language>en-US</dc:language>
  <cp:lastModifiedBy>Cabac Adrian</cp:lastModifiedBy>
  <cp:lastPrinted>2023-05-30T12:24:00Z</cp:lastPrinted>
  <dcterms:modified xsi:type="dcterms:W3CDTF">2023-05-30T12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