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,</w:t>
      </w:r>
      <w:r>
        <w:rPr>
          <w:iCs/>
        </w:rPr>
        <w:t xml:space="preserve"> Ordinul MF nr. 115</w:t>
      </w:r>
    </w:p>
    <w:p>
      <w:pPr>
        <w:pStyle w:val="Normal"/>
        <w:jc w:val="right"/>
        <w:rPr/>
      </w:pPr>
      <w:r>
        <w:rPr/>
        <w:t>din “15” septembrie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Medicamentelor (cabinetul anestezie) pentru anul 2023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>prin procedura:</w:t>
      </w:r>
      <w:r>
        <w:rPr>
          <w:b/>
        </w:rPr>
        <w:t xml:space="preserve"> Achizi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 Procedura a fost inclusă în planul de achiziții publice a autorității contractante: 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>
          <w:b/>
          <w:i/>
        </w:rPr>
        <w:t xml:space="preserve">  </w:t>
      </w:r>
      <w:r>
        <w:rPr/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/>
        <w:t xml:space="preserve"> </w:t>
      </w:r>
      <w:r>
        <w:rPr>
          <w:i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>
          <w:b/>
          <w:i/>
        </w:rPr>
        <w:t xml:space="preserve"> </w:t>
      </w:r>
      <w:r>
        <w:rPr/>
        <w:t>mun.Chişinău, bd.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/>
        <w:t>0 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>Adresa de e-mail și pagina web oficială ale autorității contractante</w:t>
      </w:r>
      <w:r>
        <w:rPr>
          <w:lang w:eastAsia="ru-RU"/>
        </w:rPr>
        <w:t>: 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6"/>
        <w:tblpPr w:bottomFromText="0" w:horzAnchor="margin" w:leftFromText="180" w:rightFromText="180" w:tblpX="-318" w:tblpY="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853"/>
        <w:gridCol w:w="2837"/>
        <w:gridCol w:w="850"/>
        <w:gridCol w:w="992"/>
        <w:gridCol w:w="2692"/>
        <w:gridCol w:w="1133"/>
      </w:tblGrid>
      <w:tr>
        <w:trPr>
          <w:trHeight w:val="74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  <w:t>(se va indica pentru fiecare lot în parte)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drenalin 1,8% mg/ml 1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drenalin 1,8% mg/ml 1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 963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ecol 100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l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ecol 100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tracurium Kalceks sol.inj. 10 mg/ml 5 ml/ Anestez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tracurium Kalceks sol.inj. 10 mg/ml 5 ml/ Anestez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39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tropin sulfat sol.inj. 0,1% 1ml/Anestez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2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tropin sulfat sol.inj. 0,1% 1ml/Anestez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70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zopiram 100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l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zopiram 100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 844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etadin 30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l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etadin 30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 185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arbo activatus 250 mg, per o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om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5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arbo activatus 250 mg, per o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6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hlorhexidin bigluconat 0,05% 100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l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hlorhexidin bigluconat 0,05% 100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93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azepeks 0,5%-2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azepeks 0,5%-2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13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medrol 10 mg/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5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medrol 10 mg/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 505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profol emulsie injectabila/perfuzabila 10mg/ml 20ml / Anestez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profol emulsie injectabila/perfuzabila 10mg/ml 20ml / Anestez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 315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tilin 2% 5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tilin 2% 5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78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entanil sol.inj. 0,05mg/ml 2 ml/ Anestez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entanil sol.inj. 0,05mg/ml 2 ml/ Anestez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24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Glucoza 10% 250 ml sol.perf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l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Glucoza 10% 250 ml sol.per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97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Glucoza 5% 200 ml sol perf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l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5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Glucoza 5% 200 ml sol per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 643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Glucosum 40% 20 ml, sol inj, i/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5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Glucosum 40% 20 ml, sol inj, i/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97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odinol 100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l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odinol 100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686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odum 5% 10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l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odum 5% 10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Ketoprofenum 100 mg, per o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omp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Ketoprofenum 100 mg, per o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72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Ketamin sol.inj 50 mg/ml/Anestez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Ketamin sol.inj 50 mg/ml/Anestez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81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Ketorolac sol.inj. 3% 1 ml N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Ketorolac sol.inj. 3% 1 ml N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 278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eodex sol.inj. 50 mg/2 ml 2 ml N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eodex sol.inj. 50 mg/2 ml 2 ml N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 089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etrobiox unguent 20 gr, g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etrobiox unguent 20 gr, ge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 040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etrogel Denta 20 g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9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etrogel Denta 20 g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 818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etoclopramid sol.inj. 5 mg/ml 2 ml N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etoclopramid sol.inj. 5 mg/ml 2 ml N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11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idozolam sol.inj. 1 mg/ml/Anestez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idozolam sol.inj. 1 mg/ml/Anestez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 889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Nicethamidum, sol.inj, i/v,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Nicethamidum, sol.inj, i/v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22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candonest 3%, 1,8 ml, N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4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candonest 3%, 1,8 ml, N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1 148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ptanest cu adrenalină 1:100000 sol. N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ptanest cu adrenalină 1:100000 sol. N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 963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ptanest cu adrenalină 1:200000 sol. N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ptanest cu adrenalină 1:200000 sol. N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 963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vorane lichid/vapori de inhalat PEN QUIK-Fil/ Anestezie/ 250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5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vorane lichid/vapori de inhalat PEN QUIK-Fil/ Anestezie/ 250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2 500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.Belodez 3%-30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9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.Belodez 3%-30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 194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.chlorhedidini-KP 0,05% - 100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.chlorhedidini-KP 0,05% - 100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48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.Hypochlorid Natriu - 3% 100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.Hypochlorid Natriu - 3% 100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694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.Ringer 200.0 ml sol.perf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l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4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.Ringer 200.0 ml sol.per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 156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.Stomatidini 0,4% - 200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.Stomatidini 0,4% - 200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 292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coseril 4,15mg/g 20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tu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coseril 4,15mg/g 20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19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coseril gel 10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coseril gel 10%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79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tomatidin 1mg/ml 200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l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tomatidin 1mg/ml 200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 283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Tinctura de iod 10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Tinctura de iod 10%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22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Tinctura verde de briliant 10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Tinctura verde de briliant 10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85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lei de cătină 100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lei de cătină 100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 222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ng. Herpiviri 2,5% 10 g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ng. Herpiviri 2,5% 10 g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852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ng. Nistatini 15 g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ng. Nistatini 15 g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44</w:t>
            </w:r>
          </w:p>
        </w:tc>
      </w:tr>
      <w:tr>
        <w:trPr>
          <w:trHeight w:val="38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  <w:bookmarkStart w:id="1" w:name="_GoBack"/>
            <w:bookmarkEnd w:id="1"/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108 945</w:t>
            </w:r>
          </w:p>
        </w:tc>
      </w:tr>
    </w:tbl>
    <w:p>
      <w:pPr>
        <w:pStyle w:val="ListParagraph"/>
        <w:numPr>
          <w:ilvl w:val="0"/>
          <w:numId w:val="2"/>
        </w:numPr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este cazul, numărul maxim al acestora. </w:t>
      </w:r>
      <w:r>
        <w:rPr>
          <w:lang w:val="ro-RO" w:eastAsia="ru-RU"/>
        </w:rPr>
        <w:t>Nu se aplică;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u w:val="single"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;</w:t>
      </w:r>
      <w:r>
        <w:rPr>
          <w:sz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eastAsia="ru-RU"/>
        </w:rPr>
      </w:pPr>
      <w:r>
        <w:rPr>
          <w:b/>
          <w:lang w:eastAsia="ru-RU"/>
        </w:rPr>
        <w:t>Termenii și condițiile de livrare solicitați</w:t>
      </w:r>
      <w:r>
        <w:rPr>
          <w:i/>
          <w:lang w:eastAsia="ru-RU"/>
        </w:rPr>
        <w:t>: La necesitate pe parcursul anului 2023, în decurs de 5 zile calendaristice de la solicitare</w:t>
      </w:r>
      <w:r>
        <w:rPr>
          <w:i/>
        </w:rPr>
        <w:t>, la</w:t>
      </w:r>
      <w:r>
        <w:rPr>
          <w:sz w:val="28"/>
          <w:lang w:eastAsia="ru-RU"/>
        </w:rPr>
        <w:t xml:space="preserve"> </w:t>
      </w:r>
      <w:r>
        <w:rPr>
          <w:i/>
          <w:lang w:eastAsia="ru-RU"/>
        </w:rPr>
        <w:t>depozitul IMSP CSMC (</w:t>
      </w:r>
      <w:r>
        <w:rPr>
          <w:i/>
        </w:rPr>
        <w:t>mun.Chişinău, bd.Constantin Negruzzi 3</w:t>
      </w:r>
      <w:r>
        <w:rPr>
          <w:i/>
          <w:lang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i/>
        </w:rPr>
        <w:t xml:space="preserve"> </w:t>
      </w:r>
      <w:r>
        <w:rPr/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Livrarea bunurilor este rezervată unei anumite profesii în temeiul unor legi sau al unor acte administrative (după caz):</w:t>
      </w:r>
      <w:r>
        <w:rPr>
          <w:b/>
        </w:rPr>
        <w:t xml:space="preserve">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6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3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43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Licența de activitate farmaceutic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pie, confirmată prin semnătura electronică a participantului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eclaratie  prin care se garantează  termenul de valabilitate a bunuril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-minim 12 luni din data livrări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Extras din Registru de St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- copie confirmată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 privind lipsa sau existența restanțelor față de bugetul publi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riginal,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Rechizi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atribuire a contului bancar eliberat de banca deținătoare de cont, confirmat prin semnătura electronică 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1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* Dacă medicamentul se regăsește în Nomenclatorul de Stat al Medicamentelor din Republica Moldova, acesta nu poate fi ofertat ca medicament neautorizat în Republica Moldova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u w:val="single"/>
          <w:lang w:eastAsia="ru-RU"/>
        </w:rPr>
        <w:t xml:space="preserve"> Nu </w:t>
      </w:r>
      <w:r>
        <w:rPr/>
        <w:t xml:space="preserve">, </w:t>
      </w:r>
      <w:r>
        <w:rPr>
          <w:b/>
          <w:lang w:eastAsia="ru-RU"/>
        </w:rPr>
        <w:t>cuantumul __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 </w:t>
      </w:r>
      <w:r>
        <w:rPr>
          <w:u w:val="single"/>
          <w:lang w:val="ro-RO" w:eastAsia="ru-RU"/>
        </w:rPr>
        <w:t>Nu</w:t>
      </w:r>
      <w:r>
        <w:rPr>
          <w:b/>
          <w:lang w:val="ro-RO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lang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: </w:t>
      </w:r>
      <w:r>
        <w:rPr>
          <w:lang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  <w:i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eastAsia="ru-RU"/>
        </w:rPr>
      </w:pPr>
      <w:r>
        <w:rPr>
          <w:b/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b/>
          <w:lang w:eastAsia="ru-RU"/>
        </w:rPr>
        <w:t xml:space="preserve">: </w:t>
      </w:r>
      <w:r>
        <w:rPr>
          <w:lang w:eastAsia="ru-RU"/>
        </w:rPr>
        <w:t>17.03.202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</w:rPr>
        <w:t>Nu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prin transfer în decurs de 30 zile după livrarea bunurilor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3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05C91-46A7-4856-8415-E0CC24A1E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  <Pages>1</Pages>
  <Words>1822</Words>
  <Characters>10391</Characters>
  <CharactersWithSpaces>1218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Dasa</cp:lastModifiedBy>
  <dcterms:modified xsi:type="dcterms:W3CDTF">2023-03-17T10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