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593775212398</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unicipiului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0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lang w:val="en-US"/>
              </w:rPr>
              <w:t xml:space="preserve">că a avut ca obiect execuţia unor lucrări similare cu cele ce fac obiectul contractului ce urmează a fi atribuit, în ultimii 3 ani, cel puţin egal cu 75 % din valoarea viitorului contract sau-valoarea cumulată a tuturor contractelor executate în ultimul an de activitate să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75 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7752123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31:00Z</dcterms:created>
  <dc:creator>LPLAMADEALA</dc:creator>
  <dc:description/>
  <dc:language>en-US</dc:language>
  <cp:lastModifiedBy>Morari</cp:lastModifiedBy>
  <cp:lastPrinted>2020-03-09T08:17:00Z</cp:lastPrinted>
  <dcterms:modified xsi:type="dcterms:W3CDTF">2020-07-03T11:31:00Z</dcterms:modified>
  <cp:revision>2</cp:revision>
  <dc:subject/>
  <dc:title/>
</cp:coreProperties>
</file>