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ubiectComentariuCaracter">
    <w:name w:val="Subiect Comentariu Caracter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;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15T13:04:00Z</dcterms:modified>
  <cp:revision>2</cp:revision>
  <dc:subject/>
  <dc:title/>
</cp:coreProperties>
</file>