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7 (patruzeci și șapt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nvelope de iarnă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10374836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5F2DD-7904-4A4B-AF12-3AD7568A2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3</Words>
  <Characters>1585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19T16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