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135"/>
        <w:gridCol w:w="1559"/>
        <w:gridCol w:w="850"/>
        <w:gridCol w:w="850"/>
        <w:gridCol w:w="3687"/>
        <w:gridCol w:w="1416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953000-9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fr-FR"/>
              </w:rPr>
              <w:t xml:space="preserve">Lotul 1.   Servicii  de organizare a Festivalului DeVin &amp; DeGust, ediția a III-a, 29 mai 2022  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1.1.</w:t>
            </w:r>
            <w:r>
              <w:rPr>
                <w:b/>
                <w:i/>
                <w:szCs w:val="28"/>
                <w:lang w:val="ro-RO"/>
              </w:rPr>
              <w:t xml:space="preserve">  Servicii de asigurare tehnică a evenimentulu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szCs w:val="28"/>
                <w:lang w:val="ro-RO"/>
              </w:rPr>
              <w:t>Servicii de închiriere, montare/demontare a Sce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ena cu dimensiunea de 10x8m + portale audio de 3,3 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ea urmează să fie dotată cu acoperiș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ul de livrare și montare 28.05.202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menul de închiriere 28.05.2022-29.05.2022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Demontarea va avea oc la data de 30.05.20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it-IT"/>
              </w:rPr>
            </w:pPr>
            <w:r>
              <w:rPr>
                <w:szCs w:val="28"/>
                <w:lang w:val="ro-RO"/>
              </w:rPr>
              <w:t>Servicii de închiriere, montare/demontare a echipamentului a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Echipamentul audio trebuie să conțină următoarele caracteristici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PA 30 KW;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Termenul de livrare și montare 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28.05.2022;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Termenul de închiriere: 28.05.2022-29.05.2022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La data de 30.05.2022 va avea loc demontare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szCs w:val="28"/>
                <w:lang w:val="ro-RO"/>
              </w:rPr>
              <w:t>Servicii de închiriere, montare/demontare a backline-ului</w:t>
            </w:r>
            <w:r>
              <w:rPr>
                <w:iCs/>
                <w:lang w:val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Backline necesar pentru formatul evenimentului și conform riderului tehnic al artiștilor invitați la eveniment coordonat în prealabil cu ONVV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-</w:t>
              <w:tab/>
              <w:t>Monitoare suficiente în dependență de formatul evenimentului;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-</w:t>
              <w:tab/>
              <w:t>Microfoane suficiente conform riderului tehnic al artiștilor;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-</w:t>
              <w:tab/>
              <w:t>Combiuri chitara;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-</w:t>
              <w:tab/>
              <w:t>Set de tobe;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-</w:t>
              <w:tab/>
              <w:t>Mixer 32 canale;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Termenul de livrare și montare 28.05.2022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Termenul de închiriere 28.05.2022 – 29.05.2022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Demontarea va avea loc la 30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szCs w:val="28"/>
                <w:lang w:val="ro-RO"/>
              </w:rPr>
              <w:t>Servicii de închiriere, montare/demontare a echipamentului pentru iluminarea scenei</w:t>
            </w:r>
            <w:r>
              <w:rPr>
                <w:iCs/>
                <w:lang w:val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ving LED head – minim un S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20 Spoturi, PAR LED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Follow spot – 2 bucăți.</w:t>
            </w:r>
          </w:p>
          <w:p>
            <w:pPr>
              <w:pStyle w:val="Normal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Termenul de livrare și montare: 28.05.2022</w:t>
            </w:r>
          </w:p>
          <w:p>
            <w:pPr>
              <w:pStyle w:val="Normal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Termenul de închiriere: 28.05.2022 – 29.05.2022</w:t>
            </w:r>
          </w:p>
          <w:p>
            <w:pPr>
              <w:pStyle w:val="Normal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Demontarea va avea oc la 30.05.2022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erviciu de închiriere, montare/demontare a gard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d “HERAS” ( 2,0x3,5) – 300 m ( în dependență de necesarul locație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d de aluminiu (1,1x2,0)- cantitatea necesară pentru asigurarea securității scenei;</w:t>
            </w:r>
          </w:p>
          <w:p>
            <w:pPr>
              <w:pStyle w:val="Normal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Termenul de livrare și montare: 28.05.2022;</w:t>
            </w:r>
          </w:p>
          <w:p>
            <w:pPr>
              <w:pStyle w:val="Normal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Termenul de închiriere: 28.05.2022 – 29.05.2022</w:t>
            </w:r>
          </w:p>
          <w:p>
            <w:pPr>
              <w:pStyle w:val="Normal"/>
              <w:widowControl w:val="false"/>
              <w:ind w:left="360" w:hanging="0"/>
              <w:rPr>
                <w:rStyle w:val="A3"/>
                <w:lang w:val="ro-RO"/>
              </w:rPr>
            </w:pPr>
            <w:r>
              <w:rPr>
                <w:lang w:val="ro-RO"/>
              </w:rPr>
              <w:t>Demontarea va avea loc la data de 30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szCs w:val="28"/>
                <w:lang w:val="ro-RO"/>
              </w:rPr>
              <w:t>Servicii de închiriere, montare/demontare a conexiunii la rețeaua electr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A3"/>
                <w:lang w:val="fr-FR"/>
              </w:rPr>
              <w:t xml:space="preserve">- </w:t>
            </w:r>
            <w:r>
              <w:rPr>
                <w:lang w:val="ro-RO"/>
              </w:rPr>
              <w:t>Minim 30 de surse destinate pentru scen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100 KW electricitate pentru toate zonele evenimentulu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ectarea la sursa de energie electrică a minim 30 de standu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ordonarea cu Primăria or. Chișinău referitor la conexiunea la rețeau electrică ( aviz de racordare);În cazul că nu este posibilă racordarea la energia electrică se vor asigura generatoare, 1 – maxim 2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ul de livrare și montare: 28.05.202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ul de închiriere: 28.05.2022-29.05.2022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Demontarea va avea loc 30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szCs w:val="28"/>
                <w:lang w:val="ro-RO"/>
              </w:rPr>
              <w:t>Servicii de deservire a echipamentului teh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tehnică urmează a fi asigurată d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O echipă tehnică de regie audi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O echipă tehnică de montare/demontare a echipamentului ethnic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Termenul de deservire: 28.05.2022– 29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erviciu de închiriere a unui cort pentru ONVV și asigurarea brandingului pentru aces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hirierea unui cort cu dimensiunea de 5mx5m de culoare alba care va servi drept info point de distribuire a materialelor promo. Asigurarea brandingului acestuia format din banere din 2 parti cu o dimensiune de 5 m x 3m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Dotarea acestuia cu minim 2 mese, 4 scaune și asigurarea a minim 4 promotori care vor active in intervalul orelor 12-19.00 la data de 29 mai 20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it-IT"/>
              </w:rPr>
            </w:pPr>
            <w:r>
              <w:rPr>
                <w:szCs w:val="28"/>
                <w:lang w:val="ro-RO"/>
              </w:rPr>
              <w:t>Serviciu de asigurare a Pop-upului Oficiului Național al Viei și Vinului la eveniment și amenajarea acestuia pentru Școala Vi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area tur-retur, instalarea Pop-ului la eveniment, care va servi drept Școala Vinului și Sediul ONVV la eveniment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sta va fi livrat și instalat pe strada Pietonală din Chișinău, unde se va desfășura evenimentu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sonal: minim 2 persoane care vor avea atribuții de amenajare pentru masterclassuri, supraveghere permanent, spalarea paharelor , conform orarului evenimente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a unui bucătar  renumit pentru masterclassul de asociere a vinului cu bucatele. Asigurarea ustensilelor si a bucatelor pentr masterclas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sonalul va activa in intervalul orelor 11.00-18.00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livrare: 29.05.2022, ora 9.00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lang w:val="ro-RO"/>
              </w:rPr>
              <w:t>Termen de demontare: 30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 Servicii creație și printare a materialelor promoționale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rearea conceptului al evenime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area conceptului evenimentului, printr-un moodboard visual. Acesta va fi coordonat cu ONVV și va suferi toate modificările  necesare pînă la definitivarea  și aprobarea final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sualul final, precum și toate materialele de design elaborate în process vor fi transmise în variant .ai .psd și alte variante editabile la solicitarea ONV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 de producere planului/harta evenime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rta evenimentului cu dimensiunea de 3x4 m + carcasa de montare a acestei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și montare: 28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 de producere a  hărții turistice care să include toate 4 regiuni I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rta turistică comună a celor 4 regiuni IGP cu indicarea tuturor locațiilor  vitivinicole, monumentelor și atracțiilor istorice, turist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e 3x4 m+ carcasa și montarea acesteia. Informția privind conținutul hărții va fi elaborat împreună cu agentul economic cu aprobarea finală a ONVV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și montare: 28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i de producere bannere pentru branding sce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N.B. In contextul punctului 1.1, operatorul economic va asigura tiparul și instalarea bannerelor cu logo-ul și conform stilisticii și laitmotivul evenimentului pe construcțiile scenei(conform designlui aprobat în prealabil cu ONVV)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și montare: 28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 de Tipar invita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ărirea invitațiilor cu următoarele date tehni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antitate: 400 bucăț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Format 20x9,5 cm, hîrtia 250 gr, mat, 4+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și montare: 28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signe &amp;Tipar Bros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design a brosurii IGP dedic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arirea broșurii tematice, cu următoarele date tehni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antitate 2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Volum – 50 pag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Format 15x15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operta: 200gr, mat 4+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terior: 70 gr. mat, 4+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l limita de printare a brosurii este 20 mai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 de design și tipar a photowal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aborare photowall-ului cu dimensiunea de 4x3 cu carcasa inclusa cu elemente volumetrice în stilistica evenimentu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i de amenajare zonă de relax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ona de relaxare va include mobilieri din paleți sau bean bags, decorată și asigurarea mini seturi de mese pentru confortul consumatori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oada de montare 28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1.3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Cs w:val="28"/>
                <w:lang w:val="ro-RO"/>
              </w:rPr>
              <w:t>Servicii de organizare și logistică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 de asigurare filmare cu d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 cameraman profesionist cu experiență în filmarea evenimentelor similar cu drone în ziua evenimentului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ontarea și realizarea unui film de minim 4 minute din materialul filmat la eveniment. Filmul va fi transmis pe support digital în calitate Full HD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de livrare 29.05.2022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en de prezentare a filmului post eveniment 10.06.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i foto la even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sigurarea a 2 fotografi cu experienta pe parcursul evenimentului. Aceștea urmează a fotografia toate activitățile tematice. Aceștea urmează a fi instruiți de către un export din cadrul ONVV cu minim o zi înainte de evniment.Raportul foto va conține un dosar de minim 100 fotografii calitate 300 dpi care va fi transmise pe un USB sau CD la data de 3 iunie 20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Servicii de asigurare și gestionare a vinăr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lucarea și invitarea vinăriilor cu vinuri IGP din cele 4 regiuni  la eveniment. Asigurarea a minim 30 de vinării ce produc vinuri  cu IGP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stionarea tuturor participanțilo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dicarea locului fiecarei vinarii conform planului de amplas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Oferirea suportului informational privitor scenariului evenimentului la solicitarea acestor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a cu curent electric de minim 2 kw pentru fiecare vinari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 de asigurare a hamalilor și transportului teh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a și transportarea recuzitei la eveniment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a ș transportarea a 4 hamali pe tot parcursul evenimentulu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29 mai 20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sigurare Toalete 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a a minim 6 BIO Toalete pentru eveniment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montare 28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sigurare pa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a a 4 agenți de pază în perioada montării, începînd cu 28.05.2022, ora 20.00 – 8.00 și pe perioada evenimentului la necesitat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i gestionare agenți comerc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a la eveniment a minim 7-10 restaurante, care vor presta servicii în alimentație publică și oferirea unor bucate care se asociază cu vinuril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eniurile vor fi coordonate și aprobate de ONVV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29 mai 20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1.4</w:t>
            </w:r>
            <w:r>
              <w:rPr>
                <w:lang w:val="ro-MD"/>
              </w:rPr>
              <w:t xml:space="preserve"> </w:t>
            </w:r>
            <w:r>
              <w:rPr>
                <w:b/>
                <w:i/>
                <w:szCs w:val="28"/>
                <w:lang w:val="ro-RO"/>
              </w:rPr>
              <w:t>Servicii de implementare a scenariului, regiei și părții artistice a evenimentului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i de organizare a părții artistice a evenime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enariu și regie asigurate de operatorul economic câștigător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peratorul va elabora desfășurătorul evenimentului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sigurarea și gestionarea a 3 vedete  sau ansambluri renumite la nivel national sau din regiunile IGP acompaniate de minim o trupă renumită din Republica Moldova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sigurarea unui DJ cunoscut la nivel național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sigurarea unor ateliere de divertisment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en de prezentare  13 mai 202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 29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i de asigurare a unui cort pentru arti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chirierea unui cort de 3x3 destinat pentru artiști. Acesta urmează a fi iluminat!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și montare 28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l de asigurare a unui mod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sigurarea a unui moderator vorbitor de limba română și rusă cu o experiență minimă de 2 ani. Orele în care trebuie să fie prezent vor fi stabilite conform scenariului preventiv între orele 12.00 – 19.00. Moderatorul va fi aprobat  de persoana responsabilă de proiect din cadrul  ONV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punerea a minim 3 candidați la deschiderea oferte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29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Întocmirea și prezentarea raportului post even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tocmirea și prezentarea raportului post eveniment care sa conțină date fixe despr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persoane la eveniment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de companii prezente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de SKU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de sticle degustate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de sticle vîndute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Vinuri noi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de dopuri colectat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de artiști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Număr total de organizatori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Alte date importante ce urmează a fi coordinate cu ONV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livrare 3 iunie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rviciu de gestionare documentară a evenime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ordonarea tuturor autorizațiilor necesare cu primăria orașului Unghen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utorizatie de conectare la curentul electri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utorizație de comercializare a vinului la solicitarea vinării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fara TVA lei MD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 xml:space="preserve">850 000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7230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3" w:customStyle="1">
    <w:name w:val="A3"/>
    <w:uiPriority w:val="99"/>
    <w:qFormat/>
    <w:rsid w:val="0007230c"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7230c"/>
    <w:pPr>
      <w:spacing w:before="0" w:after="0"/>
      <w:ind w:left="720" w:hanging="0"/>
      <w:contextualSpacing/>
    </w:pPr>
    <w:rPr/>
  </w:style>
  <w:style w:type="paragraph" w:styleId="Pa71" w:customStyle="1">
    <w:name w:val="Pa71"/>
    <w:basedOn w:val="Normal"/>
    <w:next w:val="Normal"/>
    <w:uiPriority w:val="99"/>
    <w:qFormat/>
    <w:rsid w:val="0007230c"/>
    <w:pPr>
      <w:spacing w:lineRule="atLeast" w:line="22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11</Words>
  <Characters>9189</Characters>
  <CharactersWithSpaces>107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0:00Z</dcterms:created>
  <dc:creator>CCEBOTARI</dc:creator>
  <dc:description/>
  <dc:language>en-US</dc:language>
  <cp:lastModifiedBy>CCEBOTARI</cp:lastModifiedBy>
  <dcterms:modified xsi:type="dcterms:W3CDTF">2022-04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