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la Documentația standard nr. 69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in 7 mai  202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u w:val="single"/>
          <w:shd w:fill="FFFFFF" w:val="clear"/>
          <w:lang w:val="ro-RO" w:eastAsia="ru-RU"/>
        </w:rPr>
        <w:t>,,Construcția și instalarea a două turnuri de apă’’</w:t>
      </w:r>
      <w:r>
        <w:rPr>
          <w:b/>
          <w:shd w:fill="FFFFFF" w:val="clear"/>
          <w:lang w:val="ro-RO" w:eastAsia="ru-RU"/>
        </w:rPr>
        <w:br/>
      </w:r>
      <w:r>
        <w:rPr>
          <w:sz w:val="20"/>
          <w:lang w:val="ro-RO" w:eastAsia="ru-RU"/>
        </w:rPr>
        <w:t xml:space="preserve">                                                          (se indică obiectul achiziției)</w:t>
      </w:r>
      <w:r>
        <w:rPr>
          <w:b/>
          <w:lang w:val="ro-RO" w:eastAsia="ru-RU"/>
        </w:rPr>
        <w:br/>
        <w:t xml:space="preserve">prin procedura de achiziție </w:t>
      </w:r>
      <w:r>
        <w:rPr>
          <w:b/>
          <w:u w:val="single"/>
          <w:lang w:val="ro-RO" w:eastAsia="ru-RU"/>
        </w:rPr>
        <w:t>LICITAȚIE PUBLICĂ</w:t>
      </w:r>
      <w:r>
        <w:rPr>
          <w:b/>
          <w:lang w:val="ro-RO" w:eastAsia="ru-RU"/>
        </w:rPr>
        <w:br/>
      </w:r>
      <w:r>
        <w:rPr>
          <w:sz w:val="20"/>
          <w:lang w:val="ro-RO"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  <w:lang w:val="ro-RO"/>
        </w:rPr>
        <w:t>DA</w:t>
      </w:r>
    </w:p>
    <w:p>
      <w:pPr>
        <w:pStyle w:val="Normal"/>
        <w:rPr/>
      </w:pPr>
      <w:r>
        <w:rPr>
          <w:b/>
          <w:highlight w:val="yellow"/>
          <w:lang w:val="ro-RO"/>
        </w:rPr>
        <w:t xml:space="preserve">Link-ul către planul de achiziții publice publicat: </w:t>
      </w:r>
      <w:hyperlink r:id="rId2" w:tgtFrame="_blank">
        <w:r>
          <w:rPr>
            <w:rStyle w:val="InternetLink"/>
          </w:rPr>
          <w:t>ocds-b3wdp1-MD-1663933332900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autorității contractante: </w:t>
      </w:r>
      <w:r>
        <w:rPr>
          <w:b/>
          <w:u w:val="single"/>
          <w:lang w:val="ro-MO"/>
        </w:rPr>
        <w:t>Primaria satului Zai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u w:val="single"/>
          <w:shd w:fill="FFFFFF" w:val="clear"/>
          <w:lang w:val="ro-RO" w:eastAsia="ru-RU"/>
        </w:rPr>
        <w:t>10076010100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Adresa: s. Zaicana, r. Criule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Numărul de telefon/fax: 024871245, 024871238, 0248712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i/>
          <w:lang w:val="ro-RO"/>
        </w:rPr>
        <w:t xml:space="preserve">primariazaicana.gmail.com , </w:t>
      </w:r>
      <w:hyperlink r:id="rId3">
        <w:r>
          <w:rPr>
            <w:rStyle w:val="InternetLink"/>
            <w:i/>
            <w:lang w:val="ro-RO"/>
          </w:rPr>
          <w:t>primaria.zaicana@bk.ru</w:t>
        </w:r>
      </w:hyperlink>
      <w:r>
        <w:rPr>
          <w:i/>
          <w:lang w:val="ro-RO"/>
        </w:rPr>
        <w:t xml:space="preserve"> </w:t>
      </w:r>
      <w:r>
        <w:rPr>
          <w:b/>
          <w:lang w:val="ro-RO"/>
        </w:rPr>
        <w:t xml:space="preserve"> </w:t>
      </w:r>
      <w:hyperlink r:id="rId4">
        <w:r>
          <w:rPr>
            <w:rStyle w:val="InternetLink"/>
            <w:sz w:val="27"/>
            <w:szCs w:val="27"/>
            <w:lang w:val="ro-RO"/>
          </w:rPr>
          <w:t>www.zaicana.sat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RO"/>
        </w:rPr>
        <w:t>Autoritate Publica Locala de nivelul II, promovarea intereselor și soluționarea problemelor populației unității administrativ-teritoriale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286"/>
        <w:gridCol w:w="2430"/>
        <w:gridCol w:w="692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5232153-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onstrucția și instalarea a două turnuri de ap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onform caietului de sarcini și a listei cantităților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986556,1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bookmarkStart w:id="1" w:name="_GoBack"/>
            <w:r>
              <w:rPr>
                <w:b/>
                <w:sz w:val="20"/>
                <w:szCs w:val="20"/>
                <w:lang w:val="ro-RO" w:eastAsia="ru-RU"/>
              </w:rPr>
              <w:t>1986556,14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u w:val="single"/>
          <w:lang w:val="ro-RO" w:eastAsia="ru-RU"/>
        </w:rPr>
        <w:t>3 luni de la data înregistrării contractului la trezoreri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b/>
          <w:u w:val="single"/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4"/>
        <w:gridCol w:w="1749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Formularul Oferta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riginal .Confirmat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Scrisoare de garantie bancara 1% din valoarea oferteii f/tva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nform anexei nr.9 l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ocumentatia standard nr.69 din 7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mai 2021confirmat prin semnatur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electronica a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Graficul de executare a lucrarilor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nform anexei nr.10 l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ocumentatia standard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nfirmat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claratie de neincadrare in situatiile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e determina excluderea de l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procedura de atribuire ,ce vin in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aplicarea art.18 din Legea nr.131 din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03.07.2015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nfirmat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claratie privind conduit etica si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neinplicarea in practice frauduoase si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 coruper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nfirmat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claratie privind obligatiile fata de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alti beneficiari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riginal. Confirmat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 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claratie privind experient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imilara in domeniul de activitate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afferent obiectului contractului ce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urmeaza a fi atrib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au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claratie privind lista principalelor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lucrari executate in ultimul an de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activitat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claratia privind experient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imilara conform Anexa nr.12 l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ocumentatia standard ,confirmat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prin aplicarea semnaturii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electronice a ofertantului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.Ofertantul trebue sa demonstreze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a a finalizat in ultimii 5 ani –un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ntract ce au avut ca obiect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executia unor lucrari similare cu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ele ce fac obiectul contractului ce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urmeaza a fi atribuit ,cel putin egal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75% din valoarea viitorului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ntract(prezentind copi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ntractelor,copia proceselor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verbale de receptive a lucrarilor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executate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claratia privind experient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imilara conform Anexa nr.13 l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ocumentatia standard,confirmat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prin aplicarea semnaturii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.Ofertantul trebue s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monstreze ca valoarea cumulate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a tuturor contractelor executate in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ultimul an de activitate sa fie egal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au mai mare decit valo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viitorului contract (prezentind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pia contractelor ,copi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proceselor verbale de receptiv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lucrarilor executate)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claratie privind dotarile specific, utilajul si echipamentul necesar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pentru indeplinirea corespunzatoare a contractului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riginal Confirmata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 Anexa nr.14 l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ocumentatia standard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claratie privind personalul de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pecialitate propus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riginal Confirmata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 Anexa nr.15 l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ocumentatia standard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Lista subcontractantilor si part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/partile din contract care sint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indeplinite de catre aciestea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riginal Confirmata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 Anexa nr.16 l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ocumentatia standard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Informatie privind asocier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riginal Confirmata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 Anexa nr.17 l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ocumentatia standard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Avizul Agentiei pentru supraveghere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tehnica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riginal Confirmata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 Anexa nr.22 l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ocumentatia standard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ertificat de inregistrar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intreprinderii /Extras din registru de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tat al persoanelor juridic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pie confirmata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si stampilei ofertantulu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ertificat de efectuare sistematica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platii impozitelor ,contributiilor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eliberat de Inspectoratul Fisca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pie confirmata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si stampilei ofertantulu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vizul de cheltuieli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specificatia parametrilor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tehnici solicitati in caietul de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arcini .Original .Confirmat prin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aplicarea 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ertificat de atestare tehnico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profisionala a dirigintelui de santi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pie confirmata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Ultimul raport financiar ,vizat si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inregistrat de organelle competent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pie confirmata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riginal confirmat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Formularul informative despre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riginal confirmat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Adeverinta persoanei responsabile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precum ca este atestat in protecti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munci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pie confirmata prin aplicare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semnaturii electronice 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, după caz</w:t>
      </w:r>
      <w:r>
        <w:rPr>
          <w:b/>
          <w:u w:val="single"/>
          <w:lang w:val="ro-RO" w:eastAsia="ru-RU"/>
        </w:rPr>
        <w:t xml:space="preserve"> DA</w:t>
      </w:r>
      <w:r>
        <w:rPr>
          <w:lang w:val="ro-RO"/>
        </w:rPr>
        <w:t xml:space="preserve">, </w:t>
      </w:r>
      <w:r>
        <w:rPr>
          <w:b/>
          <w:lang w:val="ro-RO" w:eastAsia="ru-RU"/>
        </w:rPr>
        <w:t xml:space="preserve">cuantumul </w:t>
      </w:r>
      <w:r>
        <w:rPr>
          <w:b/>
          <w:u w:val="single"/>
          <w:lang w:val="ro-RO" w:eastAsia="ru-RU"/>
        </w:rPr>
        <w:t>de 1% din valoarea ofertei f/tva, prezentata de o banca din 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 </w:t>
      </w:r>
      <w:r>
        <w:rPr>
          <w:b/>
          <w:u w:val="single"/>
          <w:lang w:val="ro-RO" w:eastAsia="ru-RU"/>
        </w:rPr>
        <w:t>5 ani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</w:t>
      </w:r>
      <w:r>
        <w:rPr>
          <w:b/>
          <w:u w:val="single"/>
          <w:lang w:val="ro-RO" w:eastAsia="ru-RU"/>
        </w:rPr>
        <w:t xml:space="preserve"> DA</w:t>
      </w:r>
      <w:r>
        <w:rPr>
          <w:b/>
          <w:lang w:val="ro-RO" w:eastAsia="ru-RU"/>
        </w:rPr>
        <w:t xml:space="preserve">, cuantumul </w:t>
      </w:r>
      <w:r>
        <w:rPr>
          <w:b/>
          <w:u w:val="single"/>
          <w:lang w:val="ro-RO" w:eastAsia="ru-RU"/>
        </w:rPr>
        <w:t>5% din suma contractului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u w:val="single"/>
          <w:lang w:val="ro-RO" w:eastAsia="ru-RU"/>
        </w:rPr>
        <w:t>Conform listei de lucrăr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ă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riteriul de evaluare aplicat pentru atribuirea contractului:</w:t>
      </w:r>
      <w:r>
        <w:rPr>
          <w:b/>
          <w:u w:val="single"/>
          <w:lang w:val="ro-RO" w:eastAsia="ru-RU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ro-RO" w:eastAsia="ru-RU"/>
        </w:rPr>
        <w:t>nu sunt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până la: </w:t>
      </w:r>
      <w:r>
        <w:rPr>
          <w:b/>
          <w:i/>
          <w:lang w:val="ro-RO" w:eastAsia="ru-RU"/>
        </w:rPr>
        <w:t>[ora exactă]</w:t>
      </w:r>
      <w:r>
        <w:rPr>
          <w:b/>
          <w:lang w:val="ro-RO" w:eastAsia="ru-RU"/>
        </w:rPr>
        <w:t xml:space="preserve">  </w:t>
      </w:r>
      <w:r>
        <w:rPr>
          <w:b/>
          <w:u w:val="single"/>
          <w:lang w:val="ro-RO" w:eastAsia="ru-RU"/>
        </w:rPr>
        <w:t>conform SIA RSAP 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val="ro-RO" w:eastAsia="ru-RU"/>
        </w:rPr>
      </w:pPr>
      <w:r>
        <w:rPr>
          <w:b/>
          <w:i/>
          <w:u w:val="single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u w:val="single"/>
          <w:lang w:val="ro-RO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u w:val="single"/>
          <w:lang w:val="ro-RO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RO" w:eastAsia="ru-RU"/>
        </w:rPr>
        <w:t>De stat - roma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u w:val="single"/>
          <w:shd w:fill="FFFFFF" w:val="clear"/>
          <w:lang w:val="ro-RO" w:eastAsia="ru-RU"/>
        </w:rPr>
        <w:t>nr. 01 din 24.08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RO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u w:val="single"/>
          <w:shd w:fill="FFFFFF" w:val="clear"/>
          <w:lang w:val="ro-RO" w:eastAsia="ru-RU"/>
        </w:rPr>
        <w:t>Onofrei Simion</w:t>
      </w:r>
      <w:r>
        <w:rPr>
          <w:b/>
          <w:lang w:val="ro-RO"/>
        </w:rPr>
        <w:t xml:space="preserve"> _____________________  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ro-RO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b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fc6a85"/>
    <w:rPr>
      <w:color w:val="0000FF"/>
      <w:u w:val="single"/>
    </w:rPr>
  </w:style>
  <w:style w:type="character" w:styleId="Markedcontent" w:customStyle="1">
    <w:name w:val="markedcontent"/>
    <w:basedOn w:val="DefaultParagraphFont"/>
    <w:qFormat/>
    <w:rsid w:val="00eb07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3933332900" TargetMode="External"/><Relationship Id="rId3" Type="http://schemas.openxmlformats.org/officeDocument/2006/relationships/hyperlink" Target="mailto:primaria.zaicana@bk.ru" TargetMode="External"/><Relationship Id="rId4" Type="http://schemas.openxmlformats.org/officeDocument/2006/relationships/hyperlink" Target="http://www.zaicana.sat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81</Words>
  <Characters>9583</Characters>
  <CharactersWithSpaces>11242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14:00Z</dcterms:created>
  <dc:creator>Nadejda</dc:creator>
  <dc:description/>
  <dc:language>en-US</dc:language>
  <cp:lastModifiedBy>user</cp:lastModifiedBy>
  <dcterms:modified xsi:type="dcterms:W3CDTF">2022-09-23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