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G38 R14-Soloneț-Unchitești-G39, km 0,0-18,51</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G38 R14-Soloneț-Unchitești-G39, km 0,0-1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703759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G38 R14-Soloneț-Unchitești-G39, km 0,0-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109 4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G38 R14-Soloneț-Unchitești-G39, km 0,0-18,51.</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G38 R14 – Soloneţ – Unchiteşti – G39, km 0</w:t>
                  </w:r>
                  <w:r>
                    <w:rPr/>
                    <w:t>,00-18,51</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R14 R6 – Codrul Nou – Soroca – Unguri – frontiera cu Ucraina, km 62,20) – se va preciza prin proiect</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18.51 (</w:t>
                  </w:r>
                  <w:r>
                    <w:rPr>
                      <w:lang w:val="ro-MD" w:eastAsia="en-US"/>
                    </w:rPr>
                    <w:t>intersecția cu drumul G39</w:t>
                  </w:r>
                  <w:r>
                    <w:rPr/>
                    <w:t xml:space="preserve"> </w:t>
                  </w:r>
                  <w:r>
                    <w:rPr>
                      <w:lang w:val="ro-MD" w:eastAsia="en-US"/>
                    </w:rPr>
                    <w:t>R14 – Unchitești – Țipordei – R19</w:t>
                  </w:r>
                  <w:r>
                    <w:rPr/>
                    <w:t>,</w:t>
                  </w:r>
                  <w:r>
                    <w:rPr>
                      <w:lang w:val="ro-MD" w:eastAsia="en-US"/>
                    </w:rPr>
                    <w:t xml:space="preserve"> km 14,47)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8:01:00Z</dcterms:modified>
  <cp:revision>178</cp:revision>
  <dc:subject/>
  <dc:title/>
</cp:coreProperties>
</file>