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servicii de expertiză a utilajului medical pentru decontare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4"/>
          <w:szCs w:val="24"/>
          <w:lang w:val="en-US"/>
        </w:rPr>
        <w:t xml:space="preserve">cu privire la achizițiile publice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 xml:space="preserve">de valoare mică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sz w:val="16"/>
          <w:szCs w:val="16"/>
          <w:lang w:val="ro-MO"/>
        </w:rPr>
        <w:t xml:space="preserve">              </w:t>
      </w:r>
      <w:r>
        <w:rPr>
          <w:sz w:val="16"/>
          <w:szCs w:val="16"/>
          <w:lang w:val="en-US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</w:t>
      </w:r>
      <w:r>
        <w:rPr>
          <w:color w:val="000000"/>
          <w:sz w:val="24"/>
          <w:szCs w:val="28"/>
          <w:u w:val="single"/>
          <w:shd w:fill="FFFF00" w:val="clear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shd w:fill="FFFF00" w:val="clear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Cod CPV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u w:val="single"/>
        </w:rPr>
        <w:t>71319000-7</w:t>
      </w:r>
      <w:r>
        <w:rPr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XSpec="center" w:tblpY="270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6"/>
        <w:gridCol w:w="2800"/>
        <w:gridCol w:w="851"/>
        <w:gridCol w:w="851"/>
        <w:gridCol w:w="4111"/>
        <w:gridCol w:w="1701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Nr. d/o</w:t>
            </w:r>
          </w:p>
        </w:tc>
        <w:tc>
          <w:tcPr>
            <w:tcW w:w="29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Denumire</w:t>
            </w: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 xml:space="preserve">a </w:t>
            </w: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erviciilor</w:t>
            </w: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olicitate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Canti</w:t>
            </w: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-</w:t>
            </w: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tatea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8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 CSP Chișinău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477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 Testo, nr.3143039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09.2011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Microfon- nr.265 pentru aparat </w:t>
              <w:br/>
              <w:t>Sl-01, nr.3149035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0.2008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pentru măsurarea zgomotului VSV-03-1, nr.314300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02.2003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 U117, nr.3147010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09.2013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r VSV-003-M2, nr.3147013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1.2005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glator Electronic pentru pipete, nr.3147007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09.2015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Express Analizator</w:t>
              <w:br/>
              <w:t>BacTrack-4300, nr.3147004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1.2006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-Tax, nr.3142001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08.2008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Omogenizator, nr.3147006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01.2007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inie Imunoenzimatică Eliza, nr.314700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02.2009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Sl-01, nr.3143006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1.2006.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</w:r>
          </w:p>
        </w:tc>
        <w:tc>
          <w:tcPr>
            <w:tcW w:w="8613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hișinău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6800 lei</w:t>
            </w:r>
          </w:p>
        </w:tc>
      </w:tr>
    </w:tbl>
    <w:p>
      <w:pPr>
        <w:pStyle w:val="Normal"/>
        <w:shd w:val="clear" w:color="auto" w:fill="FFFF00"/>
        <w:rPr>
          <w:sz w:val="26"/>
          <w:szCs w:val="26"/>
          <w:highlight w:val="yellow"/>
          <w:lang w:val="ro-MO"/>
        </w:rPr>
      </w:pPr>
      <w:r>
        <w:rPr>
          <w:sz w:val="26"/>
          <w:szCs w:val="26"/>
          <w:highlight w:val="yellow"/>
          <w:lang w:val="ro-MO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2 CSP Edineț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Electroltomer, nr.314304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istem de transmitere, nr.3144025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ransformator, nr.3144025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loca 500, nr.3147014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2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Edineț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ro-MO"/>
        </w:rPr>
      </w:pPr>
      <w:r>
        <w:rPr>
          <w:highlight w:val="yellow"/>
          <w:lang w:val="ro-MO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3 CSP Edineț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Ocniț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, nr.314301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NFM-1, nr.3143012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, nr.3143012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 electronică, nr.3147027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 VLR-200, nr.314702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Crotov, nr.314505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5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199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3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Edineț (Ocniț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4 CSP Soroca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HETTICH, nr.314701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HP metru PH-121, nr.3143003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MIM-104, nr.3145025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cu aier uscat, nr.314706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p electric p/u uscare 2B151, nr.3145004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r I130, nr.314706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2, nr.3147065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4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Soroca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5 CSP Bălț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Ustanovka RZB-05, nr.3145037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RUB-01-P6, nr.31450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tomizator, nr.3149045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tomizator 3W-FB, nr.314904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77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5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9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6 CSP Bălți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Rîșcan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IȘV, nr.3145000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 SNOL-3011100, nr.3145000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întar analtic, nr.314500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, nr.314500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6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 (Rîșcan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7 CSP Bălți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Sîngere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rigider 700,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r.3149002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itrat Tester Morion-OK-2, nr.3143010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7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 (Sîngere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6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8 CSP Bălți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Făleșt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Biolan, nr.3149012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MY-1, nr.3148413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9021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de măsurare FM-1, nr.3149022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8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 (Făleșt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9 CSP Unghen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0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M, nr.3145060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electric cu aier uscat, nr.3145060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5083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Încîlzitor p/u bidistilator, nr.3147054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9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Unghen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5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0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Unghen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Călăraș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zvor Bravicia, nr.3121000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19"/>
                <w:szCs w:val="19"/>
                <w:highlight w:val="yellow"/>
                <w:lang w:val="ro-MO"/>
              </w:rPr>
            </w:pPr>
            <w:r>
              <w:rPr>
                <w:kern w:val="0"/>
                <w:sz w:val="19"/>
                <w:szCs w:val="19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>
                <w:kern w:val="0"/>
                <w:highlight w:val="yellow"/>
                <w:lang w:val="ro-MO" w:bidi="ar-SA"/>
              </w:rPr>
              <w:t xml:space="preserve">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VȘV-003, nr.3143018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Carat, nr.3143019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KFK-2, nr.3143019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AV-74, nr.314706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întar analitic VLR-200, nr.3162017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întar BS-15, nr.316201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47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0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Ungheni (Călăraș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1 CSP Orhe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ERF-454, nr.314900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ie de apă cu termoregulator, nr.3148014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de colectare SNOL-72/1100, nr.3149012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LFK-2-UF, nr.314800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-M2, nr.3149002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1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5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28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2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Orhe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Teleneșt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, nr.314500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cu aier, nr.3145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, nr.314500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 de laborator, nr.3143000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, nr.3143000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, nr.3143001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, nr.314300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300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pentru măsurarea undelor electromagnetice, nr.314300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cu aier, nr.3143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cu aier, nr.3143002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, nr.3143001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H-metru, nr.3143002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, nr.3143002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, nr.3143002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, nr.3143002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, nr.314300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2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 (Teleneșt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5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77"/>
        <w:gridCol w:w="851"/>
        <w:gridCol w:w="851"/>
        <w:gridCol w:w="4112"/>
        <w:gridCol w:w="1558"/>
      </w:tblGrid>
      <w:tr>
        <w:trPr>
          <w:trHeight w:val="336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3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Orhe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highlight w:val="yellow"/>
                <w:lang w:val="ro-MO" w:bidi="ar-SA"/>
              </w:rPr>
              <w:t>(Șoldăneșt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CUPSKB-500, nr.0314010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, nr.0314001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KFK, nr.031401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 frigorific R700M, nr.0314003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 p/u uscarem nr. 0314003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r Universal, nr.0314004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, nr.0314004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Veta, nr.031400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, nr.0314006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NEM, nr.031400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Șumomer, nr.0314007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0314007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tat de apă, nr.0314007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0314007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3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 (Șoldănești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4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4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Orhe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Rezin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, nr.000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F-46, nr.36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p de uscare tip.28151, nr.0002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60, nr.00022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 TK-Lux, nr.0002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1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PLS-1, nr.00021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URL-1, nr.00022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et de studiere a micro-calculatorului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ȘUM-1M-30, nr.0002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4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 (Rezin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3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5 </w:t>
            </w:r>
            <w:r>
              <w:rPr>
                <w:b/>
                <w:kern w:val="0"/>
                <w:sz w:val="34"/>
                <w:szCs w:val="34"/>
                <w:highlight w:val="yellow"/>
                <w:lang w:val="ro-MO" w:bidi="ar-SA"/>
              </w:rPr>
              <w:t>CSP Hîncești</w:t>
            </w:r>
            <w:r>
              <w:rPr>
                <w:b/>
                <w:kern w:val="0"/>
                <w:sz w:val="33"/>
                <w:szCs w:val="33"/>
                <w:highlight w:val="yellow"/>
                <w:lang w:val="ro-MO" w:bidi="ar-SA"/>
              </w:rPr>
              <w:t xml:space="preserve"> (Cimișli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7057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752-5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ăsurător de zgomot, nr.3143044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, nr.3147058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KFK-2, nr.3147058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, nr.314705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P-11, nr.3147058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, nr.3147058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5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Hîncești (Cimișli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4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6 CSP Hînceșt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cu aier, nr.314705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itratomer, nr.314304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704-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4-198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7056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100, nr.314507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GARA, nr.314304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7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E, nr.3147056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66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6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Hînceșt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4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7 CSP Comrat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3, nr.314519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alorimetru KFK-2MP, nr.314519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ĂV-74, nr.314306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PLS-1, nr.3145000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 SNOL/1625, nr.3145076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UG15, nr.3145080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Șcaf de sterilizare 2B-151, nr.3145081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IKP, nr.3143066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NFN-1, nr.3143066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DP-50, nr.314308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PU1, nr.31450282-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-9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VODENI, nr.3145032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F-46, nr.3145036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F-26, nr.3145053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letru KFK-2, nr.3143014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romatograf  Cristal, nr.314502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Gaz Analizator, nr.3145015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ĂV-74,</w:t>
              <w:br/>
              <w:t xml:space="preserve"> nr.31430077-7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5014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FĂK-56M, nr.3145014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Colorimetru KFO, </w:t>
              <w:br/>
              <w:t>nr.31430087-9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35-M1, nr.3143024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KSP-4, nr.314505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caf de sterilizare ȘSS-80, nr.3145003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6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03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53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2, nr.3145009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FKF-2, nr.31450110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5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046-4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2, nr.31450045-5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Șcaf de sterilizare ȘSS-80, nr.3145005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BLOCK LP-207/1, nr.3145086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SK-14 19211PZO, nr.314503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5010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5010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02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ip-3634, nr.3145011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71-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-198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EZ-232/222, nr.314507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100, nr.3145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GU-01, nr.3145085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BIOLAM P-11, nr.3145073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 ȘSS-80, nr.3145074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 ȘSS-80, nr.3145063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SIGMA-3, nr.3145037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100, nr.3145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7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omrat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58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8 CSP Comrat (Ceadîr-Lung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6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69-198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67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5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, nr.3145072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, nr.3145000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SNOL, nr.314507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p de sterilizare, nr.3145066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6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ETA-radiometru, nr.3143085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35, nr.314300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35, nr.3143154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itratomer NH008, nr.3143197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8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omrat (Ceadîr-Lunga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3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27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9 </w:t>
            </w:r>
            <w:r>
              <w:rPr>
                <w:b/>
                <w:kern w:val="0"/>
                <w:sz w:val="34"/>
                <w:szCs w:val="34"/>
                <w:highlight w:val="yellow"/>
                <w:lang w:val="ro-MO" w:bidi="ar-SA"/>
              </w:rPr>
              <w:t>CSP Cahul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Cantemir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spirator PU-4Ă, nr.3147094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ălător de microplăci, nr.3147086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CLK-2, nr.3147083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âță de laborator ADB-200, nr.3147084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Termostat TS-80-M, </w:t>
              <w:br/>
              <w:t>nr.3145085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Termostat TS-80-M, </w:t>
              <w:br/>
              <w:t>nr.314505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2-MP, nr.314708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electronic SNOL, nr.3142005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7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VȘV-3M, nr.3143024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8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VK-75, nr.31450862-6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199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9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ahul (Cantemir)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37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850"/>
        <w:gridCol w:w="4112"/>
        <w:gridCol w:w="1558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79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20 ANSP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Sediul Central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p/u interpret antibiotice gram, nr.3147019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6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0139037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ălător ELISA, nr.0135900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OPX-3, nr.3147035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Data pun. </w:t>
            </w:r>
            <w:r>
              <w:rPr>
                <w:kern w:val="0"/>
                <w:highlight w:val="yellow"/>
                <w:lang w:val="ro-RO" w:bidi="ar-SA"/>
              </w:rPr>
              <w:t>î</w:t>
            </w:r>
            <w:r>
              <w:rPr>
                <w:kern w:val="0"/>
                <w:highlight w:val="yellow"/>
                <w:lang w:val="ro-MO" w:bidi="ar-SA"/>
              </w:rPr>
              <w:t>n funcție 200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Ionometreu I -16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Gazcromatograf  200-M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Polarograf PU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Fotometru cu flacără M 42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ro-MO" w:bidi="ar-SA"/>
              </w:rPr>
              <w:t>unit.</w:t>
            </w:r>
          </w:p>
        </w:tc>
        <w:tc>
          <w:tcPr>
            <w:tcW w:w="85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kern w:val="0"/>
                <w:sz w:val="24"/>
                <w:szCs w:val="24"/>
                <w:highlight w:val="yellow"/>
                <w:lang w:val="ro-MO" w:bidi="ar-SA"/>
              </w:rPr>
            </w:r>
          </w:p>
        </w:tc>
      </w:tr>
      <w:tr>
        <w:trPr>
          <w:trHeight w:val="191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20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ANSP Sediul Central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4500 lei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50"/>
                <w:szCs w:val="50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Total valoarea estimată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663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0.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 V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1.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 de la solicitarea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4764"/>
        <w:gridCol w:w="17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tehnice potrivit modelului din (F4.1)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de preţ potrivit modelului din (F4.2)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tras de înregistrare a întreprinderii emis de Agenția Servicii Publice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en-US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</w:t>
      </w:r>
      <w:r>
        <w:rPr>
          <w:sz w:val="24"/>
          <w:szCs w:val="24"/>
          <w:u w:val="single"/>
          <w:shd w:fill="FFFF00" w:val="clear"/>
          <w:lang w:val="en-US"/>
        </w:rPr>
        <w:t xml:space="preserve"> selecție</w:t>
      </w:r>
      <w:r>
        <w:rPr>
          <w:sz w:val="24"/>
          <w:szCs w:val="24"/>
          <w:u w:val="single"/>
          <w:shd w:fill="FFFF00" w:val="clear"/>
          <w:lang w:val="ro-MO"/>
        </w:rPr>
        <w:t xml:space="preserve"> solicitate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895"/>
        <w:gridCol w:w="24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</w:t>
      </w:r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</w:t>
      </w:r>
      <w:r>
        <w:rPr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8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10.2019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6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qFormat/>
    <w:rsid w:val="00ab470e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b470e"/>
    <w:rPr>
      <w:rFonts w:eastAsia="Calibri" w:eastAsiaTheme="minorHAnsi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b470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3AE80-C286-442D-A680-0804AD394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5</Pages>
  <Words>10888</Words>
  <Characters>62068</Characters>
  <CharactersWithSpaces>72811</CharactersWithSpaces>
  <Paragraphs>1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9:00Z</dcterms:created>
  <dc:creator>Computer</dc:creator>
  <dc:description/>
  <dc:language>en-US</dc:language>
  <cp:lastModifiedBy>Cornel</cp:lastModifiedBy>
  <cp:lastPrinted>2019-10-04T12:18:00Z</cp:lastPrinted>
  <dcterms:modified xsi:type="dcterms:W3CDTF">2019-10-08T05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