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Servicii de mentenanță a sistemului automat de stingere a incendiilor cu gaze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620"/>
        <w:gridCol w:w="2554"/>
        <w:gridCol w:w="994"/>
        <w:gridCol w:w="994"/>
        <w:gridCol w:w="2695"/>
        <w:gridCol w:w="1812"/>
      </w:tblGrid>
      <w:tr>
        <w:trPr>
          <w:trHeight w:val="1134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62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407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50800000-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bookmarkStart w:id="0" w:name="_Hlk163652951"/>
            <w:r>
              <w:rPr>
                <w:sz w:val="22"/>
                <w:szCs w:val="22"/>
                <w:lang w:val="ro-MD" w:eastAsia="en-US" w:bidi="ar-SA"/>
              </w:rPr>
              <w:t>Servicii de mentenanță a sistemului automat de stingere a incendiilor cu gaze</w:t>
            </w:r>
            <w:bookmarkEnd w:id="0"/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pecificația tehnică conform Anexei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834,00</w:t>
            </w:r>
          </w:p>
        </w:tc>
      </w:tr>
      <w:tr>
        <w:trPr/>
        <w:tc>
          <w:tcPr>
            <w:tcW w:w="837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20834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pe parcursul anului 2024. Servicii de mentenanță a sistemului automat de stingere a incendiilor cu gaze se vor efectua la adresa mun. Chișinău, bd. Ștefan cel Mare și Sfânt 105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143"/>
        <w:gridCol w:w="4982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Oferta 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 și de preț, cu indicarea prețului fără TVA, preț cu TVA. Semnată electronic</w:t>
            </w:r>
            <w:r>
              <w:rPr>
                <w:iCs/>
                <w:sz w:val="24"/>
                <w:szCs w:val="24"/>
                <w:lang w:val="pt-BR" w:eastAsia="ru-RU" w:bidi="ar-SA"/>
              </w:rPr>
              <w:t>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Autorizare pentru desfășurarea deservirii echipamentelor de stingere a incendiilor cu gaz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Prestatorul va prezenta dovada că dispune de autorizare pentru desfășurarea deservirii echipamentelor de stingere a incendiilor cu gaze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 w:bidi="ar-SA"/>
              </w:rPr>
              <w:t>Experiență minim 3 ani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Prestatorul va demonstra că dispune de minim 3 ani de experiență în domeniu (cu enumerarea unor contracte analogice, încheiate în ultimii 3 ani)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Utilaje, echipamente pentru deservir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e pe proprie răspundere că dispune de transport, aparat de spălat sub presiune, echipament electric, scări și instrumente pentru deservirea tehnică a climatizatoarelor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Garanție pentru lucrările executate.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Prestatorul va oferi cel puțin 12 luni de garanție pentru lucrările executate (privind funcționarea conformă a echipamentelor)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1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Instruirea angajaților beneficiarului</w:t>
            </w:r>
          </w:p>
        </w:tc>
        <w:tc>
          <w:tcPr>
            <w:tcW w:w="4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restatorul va efectua instruirea angajaților beneficiarului privind modul de utilizare și de funcționare a Sistemului.</w:t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616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773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  <Pages>3</Pages>
  <Words>876</Words>
  <Characters>4999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3-06T06:27:00Z</cp:lastPrinted>
  <dcterms:modified xsi:type="dcterms:W3CDTF">2024-04-10T11:5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