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ro-MO"/>
        </w:rPr>
      </w:pPr>
      <w:r>
        <w:rPr>
          <w:rFonts w:cs="Times New Roman" w:ascii="Times New Roman" w:hAnsi="Times New Roman"/>
          <w:b/>
          <w:lang w:val="ro-MO"/>
        </w:rPr>
        <w:t>Reagenți și consumabile pentru Laboratorul Analize Generale</w:t>
      </w:r>
      <w:bookmarkStart w:id="0" w:name="_GoBack"/>
      <w:bookmarkEnd w:id="0"/>
      <w:r>
        <w:rPr>
          <w:rFonts w:cs="Times New Roman" w:ascii="Times New Roman" w:hAnsi="Times New Roman"/>
          <w:b/>
          <w:lang w:val="ro-MO"/>
        </w:rPr>
        <w:t xml:space="preserve"> ( Sistem Închis )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824"/>
        <w:gridCol w:w="2125"/>
        <w:gridCol w:w="2694"/>
      </w:tblGrid>
      <w:tr>
        <w:trPr>
          <w:trHeight w:val="5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val="en-US" w:eastAsia="ru-RU"/>
              </w:rPr>
              <w:t>Analizator automa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 ale gazelor și electroliților în sînge Stat Profile Prime Plus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nsor card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 xml:space="preserve">Stat Profile Prime Plus Sensor card  with COOx (High Volume) 200 teste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Ref: 57822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0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librator cartridge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at Profile Prime Plus Calibrator Catridge 400 teste Ref: 57828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QC Pack(Auto)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at Profile Prime Plus Auto QC Cartridge 320 teste Ref: 5783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BUN,Creatinine - Blank Sensor Card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tat Profile Prime Plus BUN, Creatinine - Blank Sensor Card 58379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ference sensor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ference Sensor Cartridge Ref: 57823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824"/>
        <w:gridCol w:w="2125"/>
        <w:gridCol w:w="2694"/>
      </w:tblGrid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nalizatoarele biochimice automate SELECTRA PRO XL și PRO S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olutie de sistem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mbalaj a câte 1L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tie de spalare de system(cleaning)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Ambalaj a câte 1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L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Eprubeta pentru ser volum 2 ml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Volum 2m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00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Rotor de chiuvete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patibil cu Selectra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buc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35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roteina C reactivă</w:t>
            </w:r>
          </w:p>
        </w:tc>
        <w:tc>
          <w:tcPr>
            <w:tcW w:w="48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librator</w:t>
            </w:r>
          </w:p>
        </w:tc>
        <w:tc>
          <w:tcPr>
            <w:tcW w:w="21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tro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agen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Feritina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lib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agen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ransferina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lib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agen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352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ethotrexate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alibrato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ntro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Dillution Buffer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352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Reagent</w:t>
            </w:r>
          </w:p>
        </w:tc>
        <w:tc>
          <w:tcPr>
            <w:tcW w:w="212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</w:tr>
      <w:tr>
        <w:trPr>
          <w:trHeight w:val="30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lang w:val="ro-MO"/>
        </w:rPr>
      </w:pPr>
      <w:r>
        <w:rPr>
          <w:rFonts w:cs="Times New Roman" w:ascii="Times New Roman" w:hAnsi="Times New Roman"/>
          <w:lang w:val="ro-MO"/>
        </w:rPr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"/>
        <w:gridCol w:w="3520"/>
        <w:gridCol w:w="4824"/>
        <w:gridCol w:w="2125"/>
        <w:gridCol w:w="2694"/>
      </w:tblGrid>
      <w:tr>
        <w:trPr>
          <w:trHeight w:val="31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Analizatorul ionselectiv Easylyte Na/K</w:t>
            </w:r>
          </w:p>
        </w:tc>
        <w:tc>
          <w:tcPr>
            <w:tcW w:w="482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terial de control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aterial de control 3 nivele (Low, Normal, High)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chet reactive: Standard A, Standard B, solutie de spalare 800 ml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achet reactive: Standard A, Standard B, solutie de spalare 800 m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oluție de spălare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olutie de spalare fiecare zi 6*15 ml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unit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00" w:hRule="exac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5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ro-MO"/>
        </w:rPr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230</Words>
  <Characters>1311</Characters>
  <CharactersWithSpaces>15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31:00Z</dcterms:created>
  <dc:creator>Larisa Antoci</dc:creator>
  <dc:description/>
  <dc:language>en-US</dc:language>
  <cp:lastModifiedBy>user</cp:lastModifiedBy>
  <dcterms:modified xsi:type="dcterms:W3CDTF">2025-02-20T09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