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1"/>
              <w:gridCol w:w="380"/>
              <w:gridCol w:w="2513"/>
              <w:gridCol w:w="1145"/>
              <w:gridCol w:w="844"/>
              <w:gridCol w:w="938"/>
              <w:gridCol w:w="868"/>
              <w:gridCol w:w="933"/>
              <w:gridCol w:w="837"/>
              <w:gridCol w:w="64"/>
              <w:gridCol w:w="1484"/>
              <w:gridCol w:w="232"/>
              <w:gridCol w:w="65"/>
              <w:gridCol w:w="1491"/>
              <w:gridCol w:w="380"/>
              <w:gridCol w:w="29"/>
              <w:gridCol w:w="38"/>
              <w:gridCol w:w="980"/>
              <w:gridCol w:w="35"/>
              <w:gridCol w:w="159"/>
            </w:tblGrid>
            <w:tr>
              <w:trPr>
                <w:trHeight w:val="695" w:hRule="atLeast"/>
              </w:trPr>
              <w:tc>
                <w:tcPr>
                  <w:tcW w:w="1336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4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6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shd w:fill="FFFFFF" w:val="clear"/>
                    </w:rPr>
                    <w:t>ocds-b3wdp1-MD-1694673324141</w:t>
                  </w:r>
                  <w:r>
                    <w:rPr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/>
                    <w:t>din 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shd w:fill="FFFFFF" w:val="clear"/>
                    </w:rPr>
                    <w:t>Achiziționarea medicamentelor necesare pentru realizarea Programului Național Securitatea Transfuzională și autoasigurarea țării cu produse sanguine pentru anul 2024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9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Natrii chloridum/ Sodium chloridum 0.9% 500 ml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1885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ind w:left="284" w:hanging="0"/>
                    <w:rPr>
                      <w:lang w:val="ro-MD" w:eastAsia="ru-RU"/>
                    </w:rPr>
                  </w:pPr>
                  <w:bookmarkStart w:id="0" w:name="_GoBack"/>
                  <w:bookmarkEnd w:id="0"/>
                  <w:r>
                    <w:rPr>
                      <w:lang w:val="ro-MD" w:eastAsia="ru-RU"/>
                    </w:rPr>
                    <w:t>Inconterms 2020 DDP - Franco Destinație Vămuit,</w:t>
                  </w:r>
                  <w:r>
                    <w:rPr>
                      <w:rFonts w:eastAsia="Calibri" w:eastAsiaTheme="minorHAnsi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cu transportul Vînzătorului, </w:t>
                  </w:r>
                  <w:r>
                    <w:rPr/>
                    <w:t>în 4 tranșe</w:t>
                  </w:r>
                  <w:r>
                    <w:rPr>
                      <w:lang w:val="en-US"/>
                    </w:rPr>
                    <w:t>: I tran</w:t>
                  </w:r>
                  <w:r>
                    <w:rPr/>
                    <w:t>șă (4700 flacoane) – Februarie 2024</w:t>
                  </w:r>
                  <w:r>
                    <w:rPr>
                      <w:lang w:val="en-US"/>
                    </w:rPr>
                    <w:t xml:space="preserve">; II </w:t>
                  </w:r>
                  <w:r>
                    <w:rPr/>
                    <w:t>tranșă (4700 flacoane) – Aprilie 2024</w:t>
                  </w:r>
                  <w:r>
                    <w:rPr>
                      <w:lang w:val="en-US"/>
                    </w:rPr>
                    <w:t xml:space="preserve">; III </w:t>
                  </w:r>
                  <w:r>
                    <w:rPr/>
                    <w:t>tranșă (4700 flacoane) – Iulie 2024</w:t>
                  </w:r>
                  <w:r>
                    <w:rPr>
                      <w:lang w:val="en-US"/>
                    </w:rPr>
                    <w:t>; IV tran</w:t>
                  </w:r>
                  <w:r>
                    <w:rPr/>
                    <w:t xml:space="preserve">șă (4750 flacoane) – Octombrie </w:t>
                  </w:r>
                  <w:r>
                    <w:rPr>
                      <w:lang w:eastAsia="ru-RU"/>
                    </w:rPr>
                    <w:t>2024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center"/>
                    <w:rPr>
                      <w:sz w:val="22"/>
                      <w:lang w:val="ro-MD" w:eastAsia="ru-RU"/>
                    </w:rPr>
                  </w:pPr>
                  <w:r>
                    <w:rPr>
                      <w:sz w:val="22"/>
                      <w:lang w:val="ro-MD" w:eastAsia="ru-RU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71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Пользователь Windows</cp:lastModifiedBy>
  <dcterms:modified xsi:type="dcterms:W3CDTF">2023-09-14T06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