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1830"/>
        <w:gridCol w:w="1145"/>
        <w:gridCol w:w="1099"/>
        <w:gridCol w:w="520"/>
        <w:gridCol w:w="2850"/>
        <w:gridCol w:w="2729"/>
        <w:gridCol w:w="1101"/>
        <w:gridCol w:w="64"/>
      </w:tblGrid>
      <w:tr>
        <w:trPr>
          <w:trHeight w:val="697" w:hRule="atLeast"/>
        </w:trPr>
        <w:tc>
          <w:tcPr>
            <w:tcW w:w="1450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sz w:val="20"/>
                <w:szCs w:val="20"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chiziționarea pompei pentru pomparea mediilor saline, pompelor submersibile și a pompei și Soft Starter</w:t>
            </w:r>
          </w:p>
        </w:tc>
      </w:tr>
      <w:tr>
        <w:trPr>
          <w:trHeight w:val="567" w:hRule="atLeast"/>
        </w:trPr>
        <w:tc>
          <w:tcPr>
            <w:tcW w:w="7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  <w:lang w:val="it-IT"/>
              </w:rPr>
              <w:t>Lotul 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 Pompă pentru medii sali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form pct. 1.1 din Caietul de Sarcin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</w:rPr>
              <w:t xml:space="preserve">Lotul 2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Pompă submersibil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form pct. 2.1 și 2.2 din Caietul de Sarcin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</w:rPr>
              <w:t>Lotul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Pompă submersibil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form pct. 3.1 din Caietul de Sarcin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</w:rPr>
              <w:t>Lotul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4.1 Pompă și Soft Start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Conform pct. 4.1 din Caietul de Sarcin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2d8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uiPriority w:val="99"/>
    <w:qFormat/>
    <w:rsid w:val="00126b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c2d8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84382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4"/>
    <w:uiPriority w:val="34"/>
    <w:qFormat/>
    <w:rsid w:val="00605c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Postica Efrosinia</cp:lastModifiedBy>
  <cp:lastPrinted>2021-12-23T06:58:00Z</cp:lastPrinted>
  <dcterms:modified xsi:type="dcterms:W3CDTF">2025-03-31T08:44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