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1676"/>
        <w:gridCol w:w="1305"/>
        <w:gridCol w:w="1300"/>
        <w:gridCol w:w="1559"/>
        <w:gridCol w:w="2235"/>
        <w:gridCol w:w="2704"/>
        <w:gridCol w:w="1055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 Reagenți și consumabile pentru secvențiere</w:t>
            </w:r>
          </w:p>
        </w:tc>
      </w:tr>
      <w:tr>
        <w:trPr>
          <w:trHeight w:val="567" w:hRule="atLeast"/>
        </w:trPr>
        <w:tc>
          <w:tcPr>
            <w:tcW w:w="85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  <w:r>
              <w:rPr>
                <w:sz w:val="20"/>
                <w:szCs w:val="20"/>
              </w:rPr>
              <w:t xml:space="preserve"> "DeepChek® Assay 16S rRNA Bacterial identification V2.x (24 tests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 131B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tie: 16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hetare: 24 tes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ator: ABL DIAGNOSTICS S.A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sa utilizează tehnologia PCR pentru amplificarea porțiunilor relevante ale ARN-ului ribozomal 16S (ARNr 16S) ce poate ajuta la identificarea sau clasificările filogenetice, cum ar fi genul sau speciile în diverse populații microbiene. </w:t>
              <w:br/>
              <w:t>Trusa foloseste tehnicile PCR si secventierea de noua generatie (NGS).</w:t>
              <w:br/>
              <w:t>Trusa include reactivi pentru amplificarea regiunilor variabile V1 până la V9 ale ARNr 16S.</w:t>
              <w:br/>
              <w:t>Pentru fiecare regiune variabila marimea apliconilor este de aproximativ:</w:t>
              <w:br/>
              <w:t>• V1+V2: 268pb</w:t>
              <w:br/>
              <w:t>• V2+V3: 382pb</w:t>
              <w:br/>
              <w:t>• V3+V4: 372pb</w:t>
              <w:br/>
              <w:t>• V4+V5: 331pb</w:t>
              <w:br/>
              <w:t>• V5+V6: 279pb</w:t>
              <w:br/>
              <w:t>• V7-V9: 379pb</w:t>
              <w:br/>
              <w:t>Trusa include master mix, primeri forward și reverse si apa pentru reactia de amplificare.</w:t>
              <w:br/>
              <w:t>O trusa este suficienta pentru 24 reacti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  <w:r>
              <w:rPr>
                <w:sz w:val="20"/>
                <w:szCs w:val="20"/>
              </w:rPr>
              <w:t xml:space="preserve">  DeepChek® NGS LIBRARY PREPARATION V2.x - 24 rxn </w:t>
              <w:br/>
              <w:t>Cod: 116B24</w:t>
              <w:br/>
              <w:t>Impachetare: 24 reactii.</w:t>
              <w:br/>
              <w:t>Producator: AB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activi pentru pregatirea librariilor ADN in vederea secventierii prin metoda NGS pe platforma Illumina MiSeq din dotarea institutiei.</w:t>
              <w:br/>
              <w:t xml:space="preserve">Reactivi necesari pentru fragmentarea ampliconilor, ligarea adaptorilor-index pentru fiecare proba testata (24 adaptori-index), amplificarea librariilor ADN.   </w:t>
              <w:br/>
              <w:t>O trusa este suficienta pentru 24 reacti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  <w:r>
              <w:rPr>
                <w:sz w:val="20"/>
                <w:szCs w:val="20"/>
              </w:rPr>
              <w:t xml:space="preserve"> DeepChek® ADAPTERS (1-24) V2.x - 24 rxn </w:t>
              <w:br/>
              <w:t>Impachetare: 24 reactii.</w:t>
              <w:br/>
              <w:t>Producator: AB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entru indexare/marcare a librariilor.</w:t>
              <w:br/>
              <w:t>Reactivii sunt suficienti pentru marcarea a 24 de prob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4</w:t>
            </w:r>
            <w:r>
              <w:rPr>
                <w:sz w:val="20"/>
                <w:szCs w:val="20"/>
              </w:rPr>
              <w:t xml:space="preserve"> DeepChek® NGS Clean-up beads (60 mL) </w:t>
              <w:br/>
              <w:t>Cod: N411-02VTE</w:t>
              <w:br/>
              <w:t>Flacon de 60 ml.</w:t>
              <w:br/>
              <w:t>Producator: ABL DIAGNOSTICS S.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urificare produsi PCR cu bile magnetice.</w:t>
              <w:br/>
              <w:t>Un flacon cu un volum de 60 m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765"/>
              <w:gridCol w:w="963"/>
              <w:gridCol w:w="917"/>
              <w:gridCol w:w="1352"/>
              <w:gridCol w:w="1140"/>
              <w:gridCol w:w="1422"/>
              <w:gridCol w:w="1131"/>
              <w:gridCol w:w="54"/>
              <w:gridCol w:w="1371"/>
              <w:gridCol w:w="261"/>
              <w:gridCol w:w="35"/>
              <w:gridCol w:w="948"/>
              <w:gridCol w:w="189"/>
              <w:gridCol w:w="25"/>
              <w:gridCol w:w="36"/>
              <w:gridCol w:w="1166"/>
              <w:gridCol w:w="26"/>
              <w:gridCol w:w="31"/>
              <w:gridCol w:w="420"/>
            </w:tblGrid>
            <w:tr>
              <w:trPr>
                <w:trHeight w:val="697" w:hRule="atLeast"/>
              </w:trPr>
              <w:tc>
                <w:tcPr>
                  <w:tcW w:w="1380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u w:val="single"/>
                      <w:lang w:val="ro-MD"/>
                    </w:rPr>
                    <w:t xml:space="preserve">  Reagenți și consumabile pentru secvențiere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567" w:hRule="atLeast"/>
              </w:trPr>
              <w:tc>
                <w:tcPr>
                  <w:tcW w:w="12371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75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12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000-5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1</w:t>
                  </w:r>
                  <w:r>
                    <w:rPr>
                      <w:sz w:val="20"/>
                      <w:szCs w:val="20"/>
                    </w:rPr>
                    <w:t xml:space="preserve"> "DeepChek® Assay 16S rRNA Bacterial identification V2.x (24 tests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: 131B2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licatie: 16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achetare: 24 test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Producator: ABL DIAGNOSTICS S.A"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ki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shd w:fill="FFFFFF" w:val="clear"/>
                      <w:lang w:val="en-US"/>
                    </w:rPr>
                    <w:t>în decurs de 30 zile de la solicitare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000-5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2</w:t>
                  </w:r>
                  <w:r>
                    <w:rPr>
                      <w:sz w:val="20"/>
                      <w:szCs w:val="20"/>
                    </w:rPr>
                    <w:t xml:space="preserve">  DeepChek® NGS LIBRARY PREPARATION V2.x - 24 rxn </w:t>
                    <w:br/>
                    <w:t>Cod: 116B24</w:t>
                    <w:br/>
                    <w:t>Impachetare: 24 reactii.</w:t>
                    <w:br/>
                    <w:t>Producator: ABL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shd w:fill="FFFFFF" w:val="clear"/>
                      <w:lang w:val="en-US"/>
                    </w:rPr>
                    <w:t>în decurs de 30 zile de la solicitare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000-5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3</w:t>
                  </w:r>
                  <w:r>
                    <w:rPr>
                      <w:sz w:val="20"/>
                      <w:szCs w:val="20"/>
                    </w:rPr>
                    <w:t xml:space="preserve"> DeepChek® ADAPTERS (1-24) V2.x - 24 rxn </w:t>
                    <w:br/>
                    <w:t>Impachetare: 24 reactii.</w:t>
                    <w:br/>
                    <w:t>Producator: ABL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shd w:fill="FFFFFF" w:val="clear"/>
                      <w:lang w:val="en-US"/>
                    </w:rPr>
                    <w:t>în decurs de 30 zile de la solicitare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000-5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4</w:t>
                  </w:r>
                  <w:r>
                    <w:rPr>
                      <w:sz w:val="20"/>
                      <w:szCs w:val="20"/>
                    </w:rPr>
                    <w:t xml:space="preserve"> DeepChek® NGS Clean-up beads (60 mL) </w:t>
                    <w:br/>
                    <w:t>Cod: N411-02VTE</w:t>
                    <w:br/>
                    <w:t>Flacon de 60 ml.</w:t>
                    <w:br/>
                    <w:t>Producator: ABL DIAGNOSTICS S.A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shd w:fill="FFFFFF" w:val="clear"/>
                      <w:lang w:val="en-US"/>
                    </w:rPr>
                    <w:t>în decurs de 30 zile de la solicitare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0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666FFA-69DF-41AD-B049-396818E4F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721</Words>
  <Characters>4183</Characters>
  <CharactersWithSpaces>48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05-10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