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ucrări de reparație a acoperișului la Grădinița nr.210 și Grădinița nr.226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</w:t>
      </w:r>
      <w:bookmarkEnd w:id="0"/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acoperișului la Grădinița nr.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3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 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acoperișului la Grădinița nr.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3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 666 ,66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33 333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30 zile  de la semnarea contractului și 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6</Pages>
  <Words>1769</Words>
  <Characters>10089</Characters>
  <CharactersWithSpaces>118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6-08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