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/>
          <w:bCs/>
          <w:sz w:val="24"/>
          <w:szCs w:val="24"/>
          <w:lang w:eastAsia="ru-RU"/>
        </w:rPr>
        <w:t>materiale de construcții</w:t>
      </w:r>
      <w:r>
        <w:rPr>
          <w:bCs/>
          <w:sz w:val="24"/>
          <w:szCs w:val="24"/>
          <w:lang w:val="ro-RO" w:eastAsia="ru-RU"/>
        </w:rPr>
        <w:t xml:space="preserve"> 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Penitenciarul nr. 2-Lip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660100193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r-ul Briceni or. Lipcani str. Independenței 108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0247 61151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2achizitii@anp.gov.md</w:t>
        </w:r>
      </w:hyperlink>
      <w:r>
        <w:rPr>
          <w:sz w:val="24"/>
          <w:szCs w:val="24"/>
          <w:u w:val="single"/>
          <w:lang w:val="ro-RO" w:eastAsia="ru-RU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p2logistica@anp.gov.md</w:t>
        </w:r>
      </w:hyperlink>
      <w:r>
        <w:rPr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instituție de stat cu statut special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822"/>
        <w:gridCol w:w="6"/>
        <w:gridCol w:w="1251"/>
        <w:gridCol w:w="962"/>
        <w:gridCol w:w="684"/>
        <w:gridCol w:w="3447"/>
        <w:gridCol w:w="1365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right="-10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7" w:firstLine="70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right="-107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a bunurilor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tatea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, le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(fără TVA)</w:t>
            </w:r>
          </w:p>
        </w:tc>
      </w:tr>
      <w:tr>
        <w:trPr/>
        <w:tc>
          <w:tcPr>
            <w:tcW w:w="77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          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Lotul 1 – Materiale de construcți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 xml:space="preserve">           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>Dibluri cu șurub 10x80 universal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a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 Șurub universal cu cap hexagonal (sau cap similar pentru cheie) și filet parțial/tota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 Oțel zincat (pentru protecție la coroziune) sau oțel inoxidabil (dacă se impune o rezistență superioară la coroziune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Dimensiuni: Diametru nominal 10 mm, lungime 80 mm.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mbalare 10 buc/pachet.</w:t>
            </w:r>
          </w:p>
        </w:tc>
        <w:tc>
          <w:tcPr>
            <w:tcW w:w="13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23 333,00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2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firstLine="709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13" w:firstLine="709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 xml:space="preserve"> 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>Șurub pentru rigips, metal 3,5x3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pa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Tip: Șurub autofiletant pentru gips-carton (rigips) cu filet fin.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br/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Material: Oțel fosfatat negru (pentru aderență sporită la chit și protecție temporară la coroziune) sau zincat.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br/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Dimensiuni: Diametru nominal 3,5 mm, lungime 35 mm.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Ambalare 200 buc/pachet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2"/>
                <w:szCs w:val="22"/>
                <w:shd w:fill="FDFDFD" w:val="clear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eastAsia="en-US" w:bidi="ar-SA"/>
              </w:rPr>
              <w:t>Ș 1.3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 xml:space="preserve"> 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>Șurub pentru rigips, lemn 3,5x2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pa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ip: Șurub autofiletant pentru gips-carton (rigips) cu filet grosie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aterial: Oțel fosfatat negru sau zinca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Dimensiuni: Diametru nominal 3,5 mm, lungime 25 mm.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mbalare 200 buc/pach</w:t>
            </w:r>
            <w:r>
              <w:rPr>
                <w:color w:val="FF0000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4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Spumă poliuretanică, 750 ml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pumă poliuretanică monocomponentă, expandabilă, cu întărire la umezeală. Volum: Tub de 750 ml.</w:t>
            </w:r>
          </w:p>
        </w:tc>
        <w:tc>
          <w:tcPr>
            <w:tcW w:w="1365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5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Spaclu pentru fațadă, din inox, 250/9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 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 Spaclu/mistrie pentru tencuit, cu lamă rigid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 lamă: Oțel inoxidabil (inox) de înaltă calitate pentru rezistență la coroziune și durabil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imensiuni lamă: Aproximativ 250 mm lungime și 90 mm lățim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âner: Ergonomic, rezistent, din material compozit sau lemn, bine fixat de lamă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6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Spaclu 60 mm cu mâner din plastic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 Spaclu flexibi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 lamă: Oțel carbon (normal) sau oțel inoxidabi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ățime lamă: 60 m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âner: Din plastic rezistent, ergonomic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7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ablă de metal 3.0 mm, 1 m x 2 m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 Tablă metalică plan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aterial: Oțe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rosime: 3,0 m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imensiuni: 1 metru x 2 metri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8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8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left="8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uțit fragmentat</w:t>
            </w:r>
          </w:p>
          <w:p>
            <w:pPr>
              <w:pStyle w:val="Normal"/>
              <w:widowControl/>
              <w:spacing w:before="0" w:after="0"/>
              <w:ind w:left="8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8 mm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Tip: Cuțit fragmentat cu fixato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ățime lamă: 18 m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rp: Robust, din plastic rezisten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9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Lamă de schimb pentru cuțit fragmentat 18 mm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uti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Tip: Lame segmentate de rezervă. Lățime: 18 mm. Material: Oțel.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mbalare 10 buc/cutie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8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8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left="8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>Electrozi 3.2 mm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ip: Electrozi înveliți pentru sudură manuală. Diametru: 3,2 mm. Material: rutil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8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left="8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îrmă arsă d 2,5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                                   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Tip: Sârmă neagră arsă.</w:t>
            </w: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br/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Material: Oțel moale.Diametru: 2.5 mm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 12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>Roabă 100 litri, material: metal, roata PU 4.00-8 cu rulment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Volum: 100 litri. Material: Tablă de oțel Roată: Tip PU (poliuretanică) de 4.00-8, fără risc de pană, cu rezistență la înțepături. Rulment: Cu rulment în roată pentru o rulare ușoară și durabilitate. Mâner: Ergonomic, cu mânere de cauciuc sau plastic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2"/>
                <w:szCs w:val="22"/>
                <w:shd w:fill="FDFDFD" w:val="clear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 13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4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>Lacăt atîrnat 63</w:t>
            </w:r>
          </w:p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>mm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ip: Lacăt cu corp masiv, tip atârnat. Lățime corp: 65 mm. Material corp: aluminiu. Mecanism de închidere: Cilindru cu chei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 14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4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acăt atîrnat 50</w:t>
            </w:r>
          </w:p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mm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ip: Lacăt cu corp masiv, tip atârnat. Lățime corp: 50 mm. Material corp: aluminiu. Mecanism de închidere: Cilindru cu chei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 15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4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Lăcat suspendat</w:t>
            </w:r>
          </w:p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5 mm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ip: Lacăt cu corp masiv, tip atârnat. Lățime corp: 75 mm. Material corp: aluminiu. Mecanism de închidere: Cilindru cu chei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 1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4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iment       (M-500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on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,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                              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Ciment M-500 în ambalaj de 40 kg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. 17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4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1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Rulou cu mîner 10</w:t>
            </w:r>
          </w:p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m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ip: Rulou (rolă) pentru vopsit sau aplicat adezivi. Lățime rolă: 10 cm. Tip material: fibră acrilă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 18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Saci  polipropilenă capacitatea 50 kg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50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ip: Sac de polipropilenă țesută. Capacitate: 50 kg. Dimensiuni:  minim 50 x100 cm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. 19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andă izolantă 19 mm x 20 metri culoare negru, tip material pvc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2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ip: Bandă izolatoare electrică autoadezivă. Material: PVC. Dimensiuni: Lățime 19 mm, lungime 20 metri. Culoare: Negru. Caracteristici: Rezistență dielectrică bună, elasticitate, aderență bună la majoritatea suprafețelor, rezistență la abraziune, umezeală și variații de temperatură. Utilizare: Izolarea electrică a conexiunilor, legarea cablurilor, marcarea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eastAsia="en-US" w:bidi="ar-SA"/>
              </w:rPr>
              <w:t>11. 20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>Vopsea concentrată coler 100 ml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                                    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Tip: Colorant concentrat universal </w:t>
            </w: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br/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Ambalaj: 100 ml.</w:t>
            </w: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Culoare: la solicitare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2"/>
                <w:szCs w:val="22"/>
                <w:shd w:fill="FDFDFD" w:val="clear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eastAsia="en-US" w:bidi="ar-SA"/>
              </w:rPr>
              <w:t>1. 21</w:t>
            </w:r>
          </w:p>
        </w:tc>
        <w:tc>
          <w:tcPr>
            <w:tcW w:w="82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41" w:right="113" w:hanging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1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  <w:shd w:fill="FDFDFD" w:val="clear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eastAsia="en-US" w:bidi="ar-SA"/>
              </w:rPr>
              <w:t xml:space="preserve">          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eastAsia="en-US" w:bidi="ar-SA"/>
              </w:rPr>
              <w:t>44100000-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left="41" w:hanging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>Dizolvant  0,4 l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                                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Dizolvant universal. Ambalaj: 0,4 litri. Utilizare: Diluarea vopselelor, lacurilor, adezivilor, curățarea uneltelor și a suprafețelor murdare de rășini sau vopsea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2"/>
                <w:szCs w:val="22"/>
                <w:shd w:fill="FDFDFD" w:val="clear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2"/>
                <w:szCs w:val="22"/>
                <w:shd w:fill="FDFDFD" w:val="clear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eastAsia="en-US" w:bidi="ar-SA"/>
              </w:rPr>
              <w:t>22</w:t>
            </w:r>
          </w:p>
        </w:tc>
        <w:tc>
          <w:tcPr>
            <w:tcW w:w="82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264" w:right="113" w:hanging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264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  <w:shd w:fill="FDFDFD" w:val="clear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val="ro-RO" w:eastAsia="en-US" w:bidi="ar-SA"/>
              </w:rPr>
              <w:t xml:space="preserve">                      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val="ro-RO" w:eastAsia="en-US" w:bidi="ar-SA"/>
              </w:rPr>
              <w:t>44100000-1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64" w:hanging="0"/>
              <w:jc w:val="left"/>
              <w:rPr>
                <w:rFonts w:eastAsia="Calibri"/>
                <w:color w:val="000000" w:themeColor="text1"/>
                <w:sz w:val="24"/>
                <w:szCs w:val="24"/>
                <w:shd w:fill="FDFDFD" w:val="clear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 xml:space="preserve">    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>Scară cu 5 trept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                                       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Tip: Scară de oțel de uz casnic cu 5 trepte. Material: oțel. Lungime: 153 cm. Înălțime de lucru: 115 cm minim. Capacitate de încărcare: Minim 120-150 kg. Tip scară: dublă. Caracteristici de siguranță: Trepte antiderapante, picioare antiderapante, sistem de blocare sigur la deschidere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2"/>
                <w:szCs w:val="22"/>
                <w:shd w:fill="FDFDFD" w:val="clear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eastAsia="en-US" w:bidi="ar-SA"/>
              </w:rPr>
              <w:t>11. 23</w:t>
            </w:r>
          </w:p>
        </w:tc>
        <w:tc>
          <w:tcPr>
            <w:tcW w:w="82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264" w:right="113" w:firstLine="709"/>
              <w:jc w:val="center"/>
              <w:rPr>
                <w:rFonts w:eastAsia="Calibri"/>
                <w:color w:val="000000" w:themeColor="text1"/>
                <w:sz w:val="22"/>
                <w:szCs w:val="22"/>
                <w:shd w:fill="FDFDFD" w:val="clear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shd w:fill="FDFDFD" w:val="clear"/>
                <w:lang w:val="ro-RO" w:eastAsia="en-US" w:bidi="ar-SA"/>
              </w:rPr>
              <w:t>44100000-1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 w:themeColor="text1"/>
                <w:sz w:val="24"/>
                <w:szCs w:val="24"/>
                <w:shd w:fill="FDFDFD" w:val="clear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>Silicon Sanitar Transpa-rent 280ml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                            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Silicon etanșant monocomponent, pe bază de acetat. Culoare: Transparent. Ambalaj: Tub standard de 280 ml.</w:t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7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Valoare estimativă totală lot 1, fără TV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23 333,0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825"/>
        <w:gridCol w:w="1238"/>
        <w:gridCol w:w="963"/>
        <w:gridCol w:w="684"/>
        <w:gridCol w:w="3447"/>
        <w:gridCol w:w="1363"/>
      </w:tblGrid>
      <w:tr>
        <w:trPr>
          <w:trHeight w:val="263" w:hRule="atLeast"/>
        </w:trPr>
        <w:tc>
          <w:tcPr>
            <w:tcW w:w="77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Lotul 2 – Forta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8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>Fortan 390x195x190 m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8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                                      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ip: Bloc de beton (bolțar) pentru zidărie. Material: Beton vibropresat. Dimensiuni (Lungime x Lățime x Înălțime): 390 mm x 195 mm x 190 mm (dimensiuni nominale, pot varia ușor). Cavități: Cu goluri (cavități) interioare pentru reducerea greutății și îmbunătățirea izolației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8 333,00</w:t>
            </w:r>
          </w:p>
        </w:tc>
      </w:tr>
      <w:tr>
        <w:trPr>
          <w:trHeight w:val="258" w:hRule="atLeast"/>
        </w:trPr>
        <w:tc>
          <w:tcPr>
            <w:tcW w:w="77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Valoare estimativă totală lot 2, fără TV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8 333,00</w:t>
            </w:r>
          </w:p>
        </w:tc>
      </w:tr>
      <w:tr>
        <w:trPr>
          <w:trHeight w:val="157" w:hRule="atLeast"/>
        </w:trPr>
        <w:tc>
          <w:tcPr>
            <w:tcW w:w="77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Lotul 3 -Nisip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.1</w:t>
            </w:r>
          </w:p>
        </w:tc>
        <w:tc>
          <w:tcPr>
            <w:tcW w:w="8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 xml:space="preserve">  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>Nisip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tone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3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FF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                                       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Nisip cernut.</w:t>
            </w:r>
          </w:p>
          <w:p>
            <w:pPr>
              <w:pStyle w:val="Normal"/>
              <w:widowControl/>
              <w:spacing w:before="0" w:after="0"/>
              <w:rPr>
                <w:color w:val="FF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2 500,00</w:t>
            </w:r>
          </w:p>
        </w:tc>
      </w:tr>
      <w:tr>
        <w:trPr>
          <w:trHeight w:val="279" w:hRule="atLeast"/>
        </w:trPr>
        <w:tc>
          <w:tcPr>
            <w:tcW w:w="77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Valoare estimativă totală lot 3, fără TV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12 500,00</w:t>
            </w:r>
          </w:p>
        </w:tc>
      </w:tr>
      <w:tr>
        <w:trPr>
          <w:trHeight w:val="144" w:hRule="atLeast"/>
        </w:trPr>
        <w:tc>
          <w:tcPr>
            <w:tcW w:w="77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Lotul 4 – Accesorii pentru apă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.1</w:t>
            </w:r>
          </w:p>
        </w:tc>
        <w:tc>
          <w:tcPr>
            <w:tcW w:w="8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eastAsia="en-US" w:bidi="ar-SA"/>
              </w:rPr>
              <w:t>Mufa compresiune redusa D. 50 x 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                                 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Mufă de compresie pentru îmbinarea tuburilor/țevilor din PE (polietilenă).Material:Polipropilenă (PP) de înaltă densitate, rezistentă la presiune și UV. Conexiune: Reducție, pentru a conecta o țeavă cu diametrul exterior de 50 mm la o țeavă cu diametrul exterior de 25 mm. Presiune nominală: PN16. Utilizare: Sisteme de irigații, sisteme de alimentare cu apă rece potabilă, aplicații agricole sau industriale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 500,00</w:t>
            </w:r>
          </w:p>
        </w:tc>
      </w:tr>
      <w:tr>
        <w:trPr>
          <w:trHeight w:val="377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.2</w:t>
            </w:r>
          </w:p>
        </w:tc>
        <w:tc>
          <w:tcPr>
            <w:tcW w:w="8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>Mufa compresiune redusa D. 75 x 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Mufă de compresie pentru îmbinarea tuburilor/țevilor din PE (polietilenă).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Material: Polipropilenă (PP) de înaltă densitate.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Conexiune: Reducție, pentru a conecta o țeavă cu diametrul exterior de 75 mm la o țeavă cu diametrul exterior de 50 mm.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Presiune nominală: PN16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br/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Utilizare: Sisteme de irigații, sisteme de alimentare cu apă rece potabilă.</w:t>
            </w:r>
          </w:p>
        </w:tc>
        <w:tc>
          <w:tcPr>
            <w:tcW w:w="1363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.3</w:t>
            </w:r>
          </w:p>
        </w:tc>
        <w:tc>
          <w:tcPr>
            <w:tcW w:w="8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>Teu egal COMPRE-SIUNE    D 50 m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eu de compresie, cu ramuri egale, pentru îmbinarea tuburilor/țevilor din PE. Material: Polipropilenă (PP) de înaltă densitate. Conexiune: Trei conexiuni cu diametrul exterior de 50 mm, pentru realizarea de ramificații în sistemele de conducte.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Presiune nominală: PN16.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Utilizare: Realizarea de ramificații la 90 de grade în rețelele de irigații sau alimentare cu apă rece.</w:t>
            </w:r>
          </w:p>
        </w:tc>
        <w:tc>
          <w:tcPr>
            <w:tcW w:w="136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.4</w:t>
            </w:r>
          </w:p>
        </w:tc>
        <w:tc>
          <w:tcPr>
            <w:tcW w:w="8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>Robinet sfera PVC COMPRE-SIUNE D 50 m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Robinet cu bilă din PVC cu conexiune prin compresie. Material corp: PVC de înaltă calitate, rezistent la UV și la substanțe chimice. Mecanism de închidere: Bilă din PVC/PP, cu etanșare cu garnituri de cauciuc (ex: EPDM). Conexiune: Prin compresie, pentru țeavă cu diametrul exterior de 50 mm.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Presiune nominală: PN16.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Utilizare: Controlul debitului în sistemele de irigații, piscine, sau alte aplicații cu apă rece.</w:t>
            </w:r>
          </w:p>
        </w:tc>
        <w:tc>
          <w:tcPr>
            <w:tcW w:w="136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.5</w:t>
            </w:r>
          </w:p>
        </w:tc>
        <w:tc>
          <w:tcPr>
            <w:tcW w:w="8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>COT COMPRE-SIUNE  D 25 mm. Cot egal la 90 de grade folosit pentru imbinarea tevilor din PEID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                                    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Cot de compresie, la un unghi de 90 de grade, pentru îmbinarea tuburilor/țevilor din PE. Material: Polipropilenă (PP) de înaltă densitate. Conexiune: Două conexiuni cu diametrul exterior de 25 mm.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resiune nominală: PN16</w:t>
            </w:r>
            <w:r>
              <w:rPr>
                <w:color w:val="FF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.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Utilizare: Schimbarea direcției conductei la 90 de grade în sistemele de irigații sau alimentare cu apă rece.</w:t>
            </w:r>
          </w:p>
        </w:tc>
        <w:tc>
          <w:tcPr>
            <w:tcW w:w="136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.6</w:t>
            </w:r>
          </w:p>
        </w:tc>
        <w:tc>
          <w:tcPr>
            <w:tcW w:w="8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4100000-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 w:themeColor="text1"/>
                <w:sz w:val="24"/>
                <w:szCs w:val="24"/>
                <w:shd w:fill="FDFDFD" w:val="clear"/>
                <w:lang w:val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shd w:fill="FDFDFD" w:val="clear"/>
                <w:lang w:val="ro-RO" w:eastAsia="en-US" w:bidi="ar-SA"/>
              </w:rPr>
              <w:t>Țeavă din polietilenă d. 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5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                                  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eava D. 50/PN16 PE100 SDR11 x 4.6 SM EN 12201-2</w:t>
            </w:r>
          </w:p>
        </w:tc>
        <w:tc>
          <w:tcPr>
            <w:tcW w:w="136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77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Valoare estimativă totală lot 4, fără TV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 500,00</w:t>
            </w:r>
          </w:p>
        </w:tc>
      </w:tr>
      <w:tr>
        <w:trPr/>
        <w:tc>
          <w:tcPr>
            <w:tcW w:w="771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pacing w:before="0" w:after="0"/>
              <w:ind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Valoarea estimativă totală (fără TVA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66 666,00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 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MO" w:eastAsia="ru-RU"/>
        </w:rPr>
      </w:pPr>
      <w:r>
        <w:rPr>
          <w:b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Bunurile vor fi  livrate de către ofertant la sediul Penitenciarului nr. 2-Lipcani, r-ul Briceni or. Lipcani str. Independenței 108. Bunurile vor fi livrate la necesitate, în baza solicitării, de luni până vineri, între orele 08:00-16:00.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31.12.2025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3"/>
        <w:gridCol w:w="3909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ă în conformitate cu  anexa  nr. 2 din HG nr.870 din 14.12.2022-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–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leu moldovenesc</w:t>
      </w:r>
    </w:p>
    <w:p>
      <w:pPr>
        <w:pStyle w:val="Normal"/>
        <w:jc w:val="left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cel mai mic preț și corespunderea specificațiilor tehnice solicitat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u w:val="single"/>
          <w:lang w:val="ro-RO" w:eastAsia="ru-RU"/>
        </w:rPr>
        <w:t>nu sunt</w:t>
      </w:r>
      <w:r>
        <w:rPr>
          <w:b/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bCs/>
          <w:i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/>
          <w:bCs/>
          <w:sz w:val="24"/>
          <w:szCs w:val="24"/>
          <w:lang w:eastAsia="ru-RU"/>
        </w:rPr>
        <w:t>:</w:t>
      </w:r>
      <w:r>
        <w:rPr>
          <w:bCs/>
          <w:sz w:val="24"/>
          <w:szCs w:val="24"/>
          <w:lang w:val="ro-RO" w:eastAsia="ru-RU"/>
        </w:rPr>
        <w:t xml:space="preserve"> o</w:t>
      </w:r>
      <w:r>
        <w:rPr>
          <w:bCs/>
          <w:iCs/>
          <w:sz w:val="24"/>
          <w:szCs w:val="24"/>
          <w:lang w:val="ro-RO" w:eastAsia="ru-RU"/>
        </w:rPr>
        <w:t>fertele sau cererile de participare vor fi depuse electronic prin intermediul 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30 zile din data limită de depunere a ofertelor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,,RSAP”. </w:t>
      </w:r>
      <w:r>
        <w:rPr>
          <w:bCs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Alte informaţii relevante:</w:t>
      </w:r>
      <w:r>
        <w:rPr>
          <w:sz w:val="24"/>
          <w:szCs w:val="24"/>
          <w:lang w:val="ro-RO" w:eastAsia="ru-RU"/>
        </w:rPr>
        <w:t xml:space="preserve"> nu sun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bCs/>
          <w:sz w:val="24"/>
          <w:szCs w:val="24"/>
          <w:lang w:eastAsia="ru-RU"/>
        </w:rPr>
        <w:t>: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Andrei SOCOL                                                                      __________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ro-RO" w:eastAsia="ru-RU"/>
        </w:rPr>
        <w:t>L.Ș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bookmarkStart w:id="0" w:name="_GoBack"/>
      <w:bookmarkEnd w:id="0"/>
      <w:r>
        <w:rPr/>
        <w:t>Ex</w:t>
      </w:r>
      <w:r>
        <w:rPr>
          <w:lang w:val="ro-RO"/>
        </w:rPr>
        <w:t xml:space="preserve">ecutant: Mirela </w:t>
      </w:r>
      <w:r>
        <w:rPr/>
        <w:t>Țurcanu</w:t>
      </w:r>
    </w:p>
    <w:p>
      <w:pPr>
        <w:pStyle w:val="Normal"/>
        <w:rPr>
          <w:lang w:val="ro-RO"/>
        </w:rPr>
      </w:pPr>
      <w:r>
        <w:rPr>
          <w:lang w:val="ro-RO"/>
        </w:rPr>
        <w:t>Tel: 0247 61151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3844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d8385f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e5657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56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achizitii@anp.gov.md" TargetMode="External"/><Relationship Id="rId3" Type="http://schemas.openxmlformats.org/officeDocument/2006/relationships/hyperlink" Target="mailto:p2logistica@anp.gov.m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C4BAD6-0340-44FE-A1FA-E5CE6EC58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7</Pages>
  <Words>2100</Words>
  <Characters>11974</Characters>
  <CharactersWithSpaces>1404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4:00Z</dcterms:created>
  <dc:creator>SLA</dc:creator>
  <dc:description/>
  <dc:language>en-US</dc:language>
  <cp:lastModifiedBy>User</cp:lastModifiedBy>
  <cp:lastPrinted>2025-06-17T05:47:00Z</cp:lastPrinted>
  <dcterms:modified xsi:type="dcterms:W3CDTF">2025-06-17T05:4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