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Sisteme automatizate de monitorizare a PTI/PTC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Lotul 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1000-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isteme automatizate de monitorizare a PTI/PT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lor reale, în termen de 3 luni din data înaintării comenzi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 până la 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1-12-23T06:58:00Z</cp:lastPrinted>
  <dcterms:modified xsi:type="dcterms:W3CDTF">2023-03-02T11:0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