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bookmarkStart w:id="88" w:name="_GoBack"/>
      <w:bookmarkStart w:id="89" w:name="_GoBack"/>
      <w:bookmarkEnd w:id="89"/>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9552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1244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968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61D3B1-121B-47DB-82CB-CAEEC2E89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1</Pages>
  <Words>21315</Words>
  <Characters>121500</Characters>
  <CharactersWithSpaces>14253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2-08-15T10:4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