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0"/>
      </w:tblGrid>
      <w:tr>
        <w:trPr>
          <w:trHeight w:val="697" w:hRule="atLeast"/>
        </w:trPr>
        <w:tc>
          <w:tcPr>
            <w:tcW w:w="135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3550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1" w:name="_Toc356920194"/>
      <w:bookmarkStart w:id="2" w:name="_Toc392180206"/>
      <w:bookmarkStart w:id="3" w:name="_Toc449539095"/>
      <w:bookmarkStart w:id="4" w:name="_Toc356920194"/>
      <w:bookmarkStart w:id="5" w:name="_Toc392180206"/>
      <w:bookmarkStart w:id="6" w:name="_Toc449539095"/>
      <w:bookmarkEnd w:id="4"/>
      <w:bookmarkEnd w:id="5"/>
      <w:bookmarkEnd w:id="6"/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pPr w:vertAnchor="text" w:horzAnchor="text" w:leftFromText="180" w:rightFromText="180" w:tblpX="0" w:tblpY="1"/>
        <w:tblW w:w="1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287"/>
        <w:gridCol w:w="1015"/>
        <w:gridCol w:w="972"/>
        <w:gridCol w:w="897"/>
        <w:gridCol w:w="2732"/>
        <w:gridCol w:w="1929"/>
        <w:gridCol w:w="2125"/>
      </w:tblGrid>
      <w:tr>
        <w:trPr>
          <w:trHeight w:val="1043" w:hRule="atLeast"/>
        </w:trPr>
        <w:tc>
          <w:tcPr>
            <w:tcW w:w="1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1043" w:hRule="atLeast"/>
        </w:trPr>
        <w:tc>
          <w:tcPr>
            <w:tcW w:w="1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 xml:space="preserve">Achiziționa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oturilor, reducțiilor, flanșelor și teuril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u w:val="single"/>
                <w:lang w:val="en-US" w:eastAsia="ro-RO"/>
              </w:rPr>
              <w:t xml:space="preserve">pentru an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025</w:t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D"/>
              </w:rPr>
              <w:t xml:space="preserve">Lot 1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 xml:space="preserve">Coturi din oțe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fără rost de sudur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>conform GOST 17375-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t-IT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°- 21,3x3,2 mm</w:t>
            </w:r>
            <w:r>
              <w:rPr>
                <w:rFonts w:cs="Times New Roman" w:ascii="Times New Roman" w:hAnsi="Times New Roman"/>
                <w:lang w:val="en-US"/>
              </w:rPr>
              <w:t>(tip execuție - 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o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0°- 26,9x3,2 mm</w:t>
            </w:r>
            <w:r>
              <w:rPr>
                <w:rFonts w:cs="Times New Roman" w:ascii="Times New Roman" w:hAnsi="Times New Roman"/>
                <w:lang w:val="en-US"/>
              </w:rPr>
              <w:t>(tip execuție - 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t 90°- 33,7,9x3,2 mm(tip execuție - 1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t 90°- 42,4x3,6 mm(tip execuție - 1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t 90°- 48,3x3,6 mm(tip execuție - 1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ot 90°- 32x3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 xml:space="preserve">cot </w:t>
            </w:r>
            <w:r>
              <w:rPr>
                <w:rFonts w:cs="Times New Roman" w:ascii="Times New Roman" w:hAnsi="Times New Roman"/>
                <w:color w:val="000000"/>
              </w:rPr>
              <w:t xml:space="preserve">90°- 32x3,5 </w:t>
            </w:r>
            <w:r>
              <w:rPr>
                <w:rFonts w:cs="Times New Roman" w:ascii="Times New Roman" w:hAnsi="Times New Roman"/>
              </w:rPr>
              <w:t>(tip execuție - 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ot 90°- 38x3 mm 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 xml:space="preserve">cot </w:t>
            </w:r>
            <w:r>
              <w:rPr>
                <w:rFonts w:cs="Times New Roman" w:ascii="Times New Roman" w:hAnsi="Times New Roman"/>
                <w:color w:val="000000"/>
              </w:rPr>
              <w:t xml:space="preserve">90°- 38x4 </w:t>
            </w:r>
            <w:r>
              <w:rPr>
                <w:rFonts w:cs="Times New Roman" w:ascii="Times New Roman" w:hAnsi="Times New Roman"/>
              </w:rPr>
              <w:t>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45×3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45×5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57×4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57×5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76×4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76×12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89×4,0 mm 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</w:rPr>
              <w:t>Oțel 12x1МФ                   (GOST 20072-74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– 89×6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 - 108×4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108×6,0 mm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133×5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133×6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133×12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159×6,0 mm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219×7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219×8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273×8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325×8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325×10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377×9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426×8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530×9,0 mm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cot 90° - 630×10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cot 90° - 820×11,0 mm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2.   Flanșe din oțel produse conform GOST 33259-2015  sau  EN1092-1: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t-IT" w:eastAsia="ru-RU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2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32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4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5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65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8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10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125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15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20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25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Flanșe DN300 (PN16)(tip-01, execuția 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Lot 3.  Reducții din oțel confecționate conform GOST 17378-2001 /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34-10-753-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t-IT" w:eastAsia="ru-RU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ducție K- ø 33,7x3,2 – 26,9x3,2  (tip execuție – 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ducție K- ø 38x4,0 – 25x3,0  (tip execuție –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ducție K- ø 38x4,0 – 32x3,0  (tip execuție –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ducție K- ø 45x4,0 – 25x3,0 (tip execuție – 2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ducție K- ø 45x4,0 – 38x4,0 (tip execuție – 2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57×5,0—32×3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ducție K- ø 57x5,0 – 45x4,0 (tip execuție –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76×5,0—57×4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ducție K- ø 89x6,0 – 57x4,0 (tip execuție –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89×8,0—76×6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</w:rPr>
              <w:t>Oțel 12x1МФ                   (GOST 20072-74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89×6,0—76×5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108×6,0—76×5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108×6,0—89×6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133×5,0—108×4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159×8,0—108×6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159×8,0—133×4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ducție K- ø 219x10,0–108x6,0 (tip execuție –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ducție K- ø 219x10,0 – 133x8,0 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219×10,0—159×8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ducție K- ø 273x10,0 – 159x8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273×10,0—219×8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>Reducție K-325×10,0—273×10,0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ducție K- ø 426x12,0 – 325x10,0 (tip execuție –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ducție K- ø 530x12,0 – 426x10,0  (tip execuție - 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ducții din oțel confecționate conform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34-10-753-9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ducție K- ø 630x12,0 – 426x10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ducții din oțel confecționate conform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34-10-753-9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ducție K- ø 630x12,0 – 530x8,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Lot 4.   Teuri din oțel fără rosturi de sudură conform GOST 17376-2001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t-IT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 xml:space="preserve">Teu oțel </w:t>
            </w:r>
            <w:r>
              <w:rPr>
                <w:rFonts w:cs="Times New Roman" w:ascii="Times New Roman" w:hAnsi="Times New Roman"/>
                <w:color w:val="000000"/>
              </w:rPr>
              <w:t>Ø76</w:t>
            </w:r>
            <w:r>
              <w:rPr>
                <w:rFonts w:cs="Times New Roman" w:ascii="Times New Roman" w:hAnsi="Times New Roman"/>
              </w:rPr>
              <w:t xml:space="preserve">×6 - </w:t>
            </w:r>
            <w:r>
              <w:rPr>
                <w:rFonts w:cs="Times New Roman" w:ascii="Times New Roman" w:hAnsi="Times New Roman"/>
                <w:color w:val="000000"/>
              </w:rPr>
              <w:t>Ø76</w:t>
            </w:r>
            <w:r>
              <w:rPr>
                <w:rFonts w:cs="Times New Roman" w:ascii="Times New Roman" w:hAnsi="Times New Roman"/>
              </w:rPr>
              <w:t>×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</w:rPr>
              <w:t>Oțel 12x1МФ                   (GOST 20072-74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 xml:space="preserve">Teu oțel </w:t>
            </w:r>
            <w:r>
              <w:rPr>
                <w:rFonts w:cs="Times New Roman" w:ascii="Times New Roman" w:hAnsi="Times New Roman"/>
                <w:color w:val="000000"/>
              </w:rPr>
              <w:t>Ø108</w:t>
            </w:r>
            <w:r>
              <w:rPr>
                <w:rFonts w:cs="Times New Roman" w:ascii="Times New Roman" w:hAnsi="Times New Roman"/>
              </w:rPr>
              <w:t xml:space="preserve">×8 - </w:t>
            </w:r>
            <w:r>
              <w:rPr>
                <w:rFonts w:cs="Times New Roman" w:ascii="Times New Roman" w:hAnsi="Times New Roman"/>
                <w:color w:val="000000"/>
              </w:rPr>
              <w:t>Ø108</w:t>
            </w:r>
            <w:r>
              <w:rPr>
                <w:rFonts w:cs="Times New Roman" w:ascii="Times New Roman" w:hAnsi="Times New Roman"/>
              </w:rPr>
              <w:t>×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</w:rPr>
              <w:t xml:space="preserve">Teu oțel </w:t>
            </w:r>
            <w:r>
              <w:rPr>
                <w:rFonts w:cs="Times New Roman" w:ascii="Times New Roman" w:hAnsi="Times New Roman"/>
                <w:color w:val="000000"/>
              </w:rPr>
              <w:t>Ø159</w:t>
            </w:r>
            <w:r>
              <w:rPr>
                <w:rFonts w:cs="Times New Roman" w:ascii="Times New Roman" w:hAnsi="Times New Roman"/>
              </w:rPr>
              <w:t>×8 - Ø</w:t>
            </w:r>
            <w:r>
              <w:rPr>
                <w:rFonts w:cs="Times New Roman" w:ascii="Times New Roman" w:hAnsi="Times New Roman"/>
                <w:color w:val="000000"/>
              </w:rPr>
              <w:t>159×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160"/>
              <w:jc w:val="both"/>
              <w:rPr>
                <w:rFonts w:ascii="Times New Roman" w:hAnsi="Times New Roman" w:cs="Times New Roman"/>
                <w:bCs/>
                <w:u w:val="single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țel P265GH (EN 10216-2) sau Oțel 20 (GOST 1050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Total general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C30C-BF16-4AD0-AFDF-B882C35BD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9</Pages>
  <Words>1262</Words>
  <Characters>7196</Characters>
  <CharactersWithSpaces>84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Olga Radnev</cp:lastModifiedBy>
  <cp:lastPrinted>2024-10-01T11:50:00Z</cp:lastPrinted>
  <dcterms:modified xsi:type="dcterms:W3CDTF">2024-12-20T14:4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