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alimentaţie a persoanelor deţinute (dejun, prânz şi cină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 www.poliți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Direcția de Poliție a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08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ghina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022-254-8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/>
        <w:t>dp_chisinau@igp.gov.md, www.politiacapitalei.md, vitalie.baciu@ig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"/>
        <w:gridCol w:w="710"/>
        <w:gridCol w:w="1943"/>
        <w:gridCol w:w="1417"/>
        <w:gridCol w:w="1277"/>
        <w:gridCol w:w="2409"/>
        <w:gridCol w:w="1545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stimativă, fără TVA</w:t>
            </w:r>
          </w:p>
        </w:tc>
      </w:tr>
      <w:tr>
        <w:trPr>
          <w:trHeight w:val="15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20000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alimentație a persoanelor deținu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jun, prânz și cin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revederilor Anexei nr.1 din H.G. 228/2024 privind aprobarea normelor minime de hrană, de substituire a produselor alimentare și asigurare cu obiecte de igienă de primă necesitate a persoanelor aflate în instituțiile penitenciare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96,00</w:t>
            </w:r>
          </w:p>
        </w:tc>
      </w:tr>
      <w:tr>
        <w:trPr>
          <w:trHeight w:val="397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6 296,00 </w:t>
            </w:r>
            <w:r>
              <w:rPr>
                <w:b/>
                <w:bCs/>
                <w:sz w:val="20"/>
                <w:szCs w:val="20"/>
              </w:rPr>
              <w:t>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lang w:eastAsia="ru-RU"/>
        </w:rPr>
        <w:t>zilnic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344"/>
        <w:gridCol w:w="4415"/>
        <w:gridCol w:w="1494"/>
      </w:tblGrid>
      <w:tr>
        <w:trPr>
          <w:trHeight w:val="452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eniu MODEL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laborat pentru 7 zile (o săptămână), confirmată prin aplicarea semnăturii electronice de către operatorul economic. Urmează să fie în corespundere cu prevederile Anexei nr.1 din H.G. 228/2024 privind aprobarea normelor minime de hrană, de substituire a produselor alimentare și asigurare cu obiecte de igienă de primă necesitate a persoanelor aflate în instituțiile penitenciar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înregistrarea oficială pentru siguranța alimentelor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viz/Autorizație sanitară de funcționar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viz/Autorizație sanitară veterinară de funcționare a transportului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, completată conform Anexei nr.13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echizitele bancar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sz w:val="22"/>
          <w:lang w:eastAsia="ru-RU"/>
        </w:rPr>
      </w:pPr>
      <w:r>
        <w:rPr>
          <w:b/>
          <w:lang w:eastAsia="ru-RU"/>
        </w:rPr>
        <w:t>Garanția pentru ofertă – 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360"/>
        <w:rPr>
          <w:i/>
          <w:i/>
          <w:sz w:val="22"/>
          <w:lang w:val="ro-RO" w:eastAsia="ru-RU"/>
        </w:rPr>
      </w:pPr>
      <w:r>
        <w:rPr>
          <w:b/>
          <w:lang w:val="ro-RO" w:eastAsia="ru-RU"/>
        </w:rPr>
        <w:t>Garanția de bună execuție –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 </w:t>
      </w:r>
      <w:r>
        <w:rPr>
          <w:lang w:eastAsia="ru-RU"/>
        </w:rPr>
        <w:t>–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Tudor BORȘ      ________________________        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shd w:fill="FFFFFF" w:val="clear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b/>
          <w:shd w:fill="FFFFFF" w:val="clear"/>
          <w:lang w:val="ro-RO"/>
        </w:rPr>
        <w:t>L.Ș</w:t>
      </w:r>
    </w:p>
    <w:sectPr>
      <w:type w:val="nextPage"/>
      <w:pgSz w:w="12240" w:h="15840"/>
      <w:pgMar w:left="126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b74b7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CD472-9184-45A0-BB95-9FA0483B7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2</Words>
  <Characters>6916</Characters>
  <CharactersWithSpaces>80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0:00Z</dcterms:created>
  <dc:creator>Postolache Natalia</dc:creator>
  <dc:description/>
  <dc:language>en-US</dc:language>
  <cp:lastModifiedBy>Niku</cp:lastModifiedBy>
  <dcterms:modified xsi:type="dcterms:W3CDTF">2025-09-0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