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u w:val="single"/>
                </w:rPr>
                <w:t>ocds-b3wdp1-MD-1595849274258</w:t>
              </w:r>
            </w:hyperlink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/>
              <w:t>Примэрия с. Бешгиоз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1072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400 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3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400 000,00 Период</w:t>
            </w:r>
            <w:r>
              <w:rPr>
                <w:lang w:val="ro-MD"/>
              </w:rPr>
              <w:t xml:space="preserve"> </w:t>
            </w:r>
            <w:r>
              <w:rPr/>
              <w:t>3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58492742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0-07-27T11:28:00Z</dcterms:modified>
  <cp:revision>61</cp:revision>
  <dc:subject/>
  <dc:title/>
</cp:coreProperties>
</file>