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ETS sect.Cen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ect.Cent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stitutiile de invatamint subordonate DETS sec.Centr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Reaparatia retelelor electrice si tablourilor electr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63 mm. Normele cu valoarea 0 (zero) se determina dupa proiect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electrice de cablu: conductor pina la 4 in linie, sectiunea firelor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suspendat pe cabluri de otel, cu ajutorul suspensiilor de cablu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sub tencuiala pe pereti sau in santuri de tencui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4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incalzire: prosob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uie, sirma, ipsos, scoabe etc.) din val. mater.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e protectie din teava de otel, neagra sau zincata cu diametrul pina la 1 ", montata aparent pe console fixate direct pe perete sau pe ferme metal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vopsea etc.) din valoarea materialelor explicitat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vopsea etc.) din valoarea materialelor explicitat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ingropate sub tencuiala, pentru mascarea conductorilor sau cablurilor electrice, avind dimensiunile 17x17-17x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tuburi sau elemente de protectie montate aparent, din PVC (IP sau IP-PVC), cu diametrul de pina la 20 mm, inclusiv scoaterea conducto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aparent. Pentru tevi de protectie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doane din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5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70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tripolare pachet 10-63 A, montate aparent pe dibluri, console sau in cutiile tablourilor, racordate la conductori din cupru sau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din fonta de 25-63 A, montata pe console sau in cutii si panouri de tablo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trerupatoare, prize, comutatoare, comutator sc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intrerupatoare bipolare pina la 25 A, tripolare 63 A sau pachet tripolare 10-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tripolare, prize de 10-15 A sau 25 A in carcasa de bachelita sau de fonta de 6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 pe placa de marm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onsolelor metalice pentru sustinerea de aparate, tablouri si cabluri in greutate de 3-10 kg/bu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ment, ipsos, nisip, apa, etc.) din val. mat. explicitate=1,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blurilor din material plastic cu aripio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din valoarea materialului) din val. mat. explicitate=1,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olelor sau suportilor aparatelor si tablourilor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distribu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sigurantelor PN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contactelor de fixare a sigura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intrerupatorului cu pirghie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tactorului de tip K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ctorului de tip K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ransformatorului de curent in punct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ransformatorului de curent in P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teritoriului punctului de alime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cutiilor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tiilor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ei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 cutiile cu cle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u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ircuit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ie: de perete sau de tav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ie: suspen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stre si suspensii, cantitate lampi pina la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bilam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pe cons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cu mercur pe console pe pereti, coloane si ferme, inclusiv montarea AR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, inclusiv dispozitivul de sustinere, tip CPB, CGC, cu unul sau mai multe tub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anda izol., dibluri,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delabrelor cu patru brate, pentru lampi cu incandescenta sau lampi fluorescente, complet echip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cu incandescenta, tuburi fluoresc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60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per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fluorescent tip CIO 20 W, fara tu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fluorescent tip CIO 40 W, fara tu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ccesoriilor pentru lampi : starter universal 4-80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ccesoriilor pentru lampi : balast 40 W - simbol 751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, banda,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urilor de iluminat cu becuri cu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cu becuri  vapori de sodiu, merc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cu bec incandesc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cu vapori de sodiu, mercur in corp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incandescent in corp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duliilor pe perete si tavan in pasajele subter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iectorului (la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roiectorului (la s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Verificari electr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sarcinii la transformatorul de cur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utii capsulate pina la 10 cu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cab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secun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lecarea si intoarcerea de la locul de mu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Trans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one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bu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655</Words>
  <Characters>15134</Characters>
  <CharactersWithSpaces>17754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3:00Z</dcterms:created>
  <dc:creator>user</dc:creator>
  <dc:description/>
  <dc:language>en-US</dc:language>
  <cp:lastModifiedBy>User</cp:lastModifiedBy>
  <dcterms:modified xsi:type="dcterms:W3CDTF">2022-12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