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e tehnic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pPr w:vertAnchor="text" w:horzAnchor="page" w:leftFromText="180" w:rightFromText="180" w:tblpX="1042" w:tblpY="86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1"/>
        <w:gridCol w:w="2013"/>
        <w:gridCol w:w="1416"/>
        <w:gridCol w:w="852"/>
        <w:gridCol w:w="8220"/>
      </w:tblGrid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2120000-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 xml:space="preserve">Motopompă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72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otopompa dotată cu motor diesel și pompă centrifugală, montată pe cadr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oți pentru transportar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ombustibil - diesel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răcire - lichid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pornire - electric (baterie inclusă)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pacitatea de pompare - minim 72m3/h, apă amestecată cu noroi, cu particule solide în suspensie, până la 5%, dimensiune particule maximă 40 m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temperaturi ale aerului ambiant cuprinse între -40°C și +40°C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aspirație - nu mai puțin de 7,5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4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tanță de refulare, prin linie de furtunuri tip B - minim 10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ezervor cu capacitatea care asigură funcționarea continuă a motopompei în regim nominal, fără realimentare - cel puțin 2 o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acordurile de aspirație și refulare ale pompei echipate cu cuplaje de tip STORZ: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- racord de aspiraț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tip A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100 mm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refulare tip B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76 mm, dotat cu armatură de închidere și regl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Accesorii montaj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furtun de absorbți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tip A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cu racorduri STORZ, armate/ranforsat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 xml:space="preserve"> care să asigure rezistența la vid și funcționarea corectă a pompe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u o lungime de minim 8 m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urtun refulare tip B, cu racorduri STORZ,  aplatizabil, confecționat din material textil cauciucat, a cărei secțiune devine circulară numai sub presiunea interioară, iar în stare neumplută se poate plia și rula plat - 5 buc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u lungim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20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orb cu sită tip A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acord STORZ din aliaj de aluminiu; 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dițe susținere sorb tip A, STORZ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ie racorduri tip A și tip B, STROZ, confecționate din oțe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novacuumetru la racordul de aspirație și de refulare al pomp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pac/carcasă de protecție detașabil, care să asigure protecția împotriva deteriorărilor mecanice și a condițiilor meteorologice nefavor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drul, rezervorul de combustibil, suprafețele exterioare ale motopompei și capacul/carcasa de protecție trebuie să fie acoperite cu vopsea de protecți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ă de identificare a motopompei, care să conțină minimum informații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numirea sau marca înregistrată a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semnarea convențională a motopomp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dul specificației tehnice (condițiilor tehnice)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umărul de fabricație conform sistemului intern al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nul fabricați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bitul nomina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ălțimea de refulare nominală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terea motorului de antre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Indice/grad de protecție - IP54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garanție, garanție minim 2 ani.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tehnică - nou, an. 2025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pompă (72 m3/h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uma estimativă fără TVA: 325000,00 lei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170e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fd1bf9"/>
    <w:pPr>
      <w:spacing w:beforeAutospacing="1" w:afterAutospacing="1"/>
      <w:outlineLvl w:val="1"/>
    </w:pPr>
    <w:rPr>
      <w:b/>
      <w:bCs/>
      <w:sz w:val="36"/>
      <w:szCs w:val="36"/>
      <w:lang w:eastAsia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e27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86fc0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d745d4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ntStyle20" w:customStyle="1">
    <w:name w:val="Font Style20"/>
    <w:qFormat/>
    <w:rsid w:val="00f14aed"/>
    <w:rPr>
      <w:rFonts w:ascii="Arial" w:hAnsi="Arial" w:cs="Arial"/>
      <w:sz w:val="18"/>
      <w:szCs w:val="18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e91baa"/>
    <w:rPr>
      <w:rFonts w:ascii="Times New Roman" w:hAnsi="Times New Roman" w:eastAsia="Times New Roman"/>
      <w:lang w:eastAsia="ru-RU"/>
    </w:rPr>
  </w:style>
  <w:style w:type="character" w:styleId="InternetLink">
    <w:name w:val="Hyperlink"/>
    <w:basedOn w:val="DefaultParagraphFont"/>
    <w:uiPriority w:val="99"/>
    <w:unhideWhenUsed/>
    <w:rsid w:val="00123a8e"/>
    <w:rPr>
      <w:color w:val="0000FF"/>
      <w:u w:val="single"/>
    </w:rPr>
  </w:style>
  <w:style w:type="character" w:styleId="Jsfeaturesprice" w:customStyle="1">
    <w:name w:val="js-features-price"/>
    <w:basedOn w:val="DefaultParagraphFont"/>
    <w:qFormat/>
    <w:rsid w:val="00b06e21"/>
    <w:rPr/>
  </w:style>
  <w:style w:type="character" w:styleId="Currency" w:customStyle="1">
    <w:name w:val="currency"/>
    <w:basedOn w:val="DefaultParagraphFont"/>
    <w:qFormat/>
    <w:rsid w:val="00b06e21"/>
    <w:rPr/>
  </w:style>
  <w:style w:type="character" w:styleId="VisitedInternetLink">
    <w:name w:val="FollowedHyperlink"/>
    <w:basedOn w:val="DefaultParagraphFont"/>
    <w:uiPriority w:val="99"/>
    <w:semiHidden/>
    <w:unhideWhenUsed/>
    <w:rsid w:val="00b06e21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d1bf9"/>
    <w:rPr>
      <w:rFonts w:ascii="Times New Roman" w:hAnsi="Times New Roman" w:eastAsia="Times New Roman"/>
      <w:b/>
      <w:bCs/>
      <w:sz w:val="36"/>
      <w:szCs w:val="3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e271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170ed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rong">
    <w:name w:val="Strong"/>
    <w:basedOn w:val="DefaultParagraphFont"/>
    <w:uiPriority w:val="22"/>
    <w:qFormat/>
    <w:rsid w:val="002502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86fc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2fe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ro-RO" w:bidi="ar-SA"/>
    </w:rPr>
  </w:style>
  <w:style w:type="paragraph" w:styleId="21" w:customStyle="1">
    <w:name w:val="Список 21"/>
    <w:basedOn w:val="Normal"/>
    <w:qFormat/>
    <w:rsid w:val="00f14aed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paragraph" w:styleId="TextBodyIndent">
    <w:name w:val="Body Text Indent"/>
    <w:basedOn w:val="Normal"/>
    <w:link w:val="Style13"/>
    <w:uiPriority w:val="99"/>
    <w:semiHidden/>
    <w:rsid w:val="00e91baa"/>
    <w:pPr>
      <w:ind w:firstLine="720"/>
      <w:jc w:val="both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91baa"/>
    <w:pPr>
      <w:widowControl w:val="false"/>
      <w:spacing w:before="15" w:after="0"/>
    </w:pPr>
    <w:rPr>
      <w:rFonts w:ascii="Arial MT" w:hAnsi="Arial MT" w:eastAsia="Arial MT" w:cs="Arial MT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50267"/>
    <w:pPr>
      <w:spacing w:beforeAutospacing="1" w:afterAutospacing="1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11b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4</Words>
  <Characters>2405</Characters>
  <CharactersWithSpaces>2814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2:00Z</dcterms:created>
  <dc:creator>ARM-2</dc:creator>
  <dc:description/>
  <dc:language>en-US</dc:language>
  <cp:lastModifiedBy>ARM-1</cp:lastModifiedBy>
  <cp:lastPrinted>2025-09-22T10:27:00Z</cp:lastPrinted>
  <dcterms:modified xsi:type="dcterms:W3CDTF">2025-09-22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