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Rechizite de birou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Hîrtie de birou A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C+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4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80+/-0,6 gr/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osimea minima 104 microni, nuanța albă nu mai puțin de 146%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tipărire – 9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d de impurificare- 1,3/mp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stența de rupere la trancțiune – 3,2kn/m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miditatea 4-6% din greuta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 kraf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Dimensiune: 250x353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pachet B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pachet B4 kraf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: 250x353x4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A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A5 alb orizo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D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DL 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Rechizite de birou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îrtie de birou A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B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pachet B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A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D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  <w:bookmarkStart w:id="7" w:name="_GoBack"/>
                  <w:bookmarkEnd w:id="7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C5E0C-EBD1-482F-A874-C218F8855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5-11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