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</w:rPr>
              <w:t>Servicii de editare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>Lotul 1. Servicii de editare a revistei „Cronica Sănătății Publice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Revista „Cronica Sănătății Publice 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: Foi, ofset, 80 gsm, Coperta: Cretată 250 gsm., Format - A4.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i monocromie, 1+1, 44 pagini, Coperta policromie 4+1+UFO lac. 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dicitatea tirajului: O dată la trei luni.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aj: 4 numere a cite 1000 ex.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r. de culori: coperta – min.1 culoare, conținutul – alb-negru.  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serviciul prestart va fi inclus: redactarea în terminologia medicală, design, machetare, editare și transportarea revistelor la depozitul Benefici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1"/>
              <w:gridCol w:w="964"/>
              <w:gridCol w:w="929"/>
              <w:gridCol w:w="1399"/>
              <w:gridCol w:w="1170"/>
              <w:gridCol w:w="1477"/>
              <w:gridCol w:w="1165"/>
              <w:gridCol w:w="54"/>
              <w:gridCol w:w="1376"/>
              <w:gridCol w:w="265"/>
              <w:gridCol w:w="35"/>
              <w:gridCol w:w="948"/>
              <w:gridCol w:w="191"/>
              <w:gridCol w:w="25"/>
              <w:gridCol w:w="35"/>
              <w:gridCol w:w="1188"/>
              <w:gridCol w:w="25"/>
              <w:gridCol w:w="34"/>
              <w:gridCol w:w="451"/>
            </w:tblGrid>
            <w:tr>
              <w:trPr>
                <w:trHeight w:val="697" w:hRule="atLeast"/>
              </w:trPr>
              <w:tc>
                <w:tcPr>
                  <w:tcW w:w="137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>Servicii de edi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  <w:bookmarkStart w:id="7" w:name="_GoBack"/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End w:id="7"/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Lotul 1. Servicii de editare a revistei „Cronica Sănătății Publice”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Revista „Cronica Sănătății Publice ”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79363-2A75-472D-AEB5-3EE61ED5E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74</Words>
  <Characters>2753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1-3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