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 iul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rucţii prefabricate,  pentru depozitarea    rachetelor antigrindina şi  tip civil  cu livrarea lor in raionul Hîncești și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rucţii prefabricate,  pentru depozitarea    rachetelor antigrindina şi  tip civil  cu livrarea lor in raionul Hîncești și Șoldăne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NinaPunga</cp:lastModifiedBy>
  <cp:lastPrinted>2018-10-10T14:09:00Z</cp:lastPrinted>
  <dcterms:modified xsi:type="dcterms:W3CDTF">2020-06-22T12:23:00Z</dcterms:modified>
  <cp:revision>14</cp:revision>
  <dc:subject/>
  <dc:title/>
</cp:coreProperties>
</file>