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ari de renovare a ministadionului de fotbal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onsiliul Raional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en-US"/>
        </w:rPr>
        <w:t xml:space="preserve"> 10136010006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or. Ialoveni</w:t>
      </w:r>
      <w:r>
        <w:rPr>
          <w:b/>
          <w:sz w:val="24"/>
          <w:szCs w:val="24"/>
          <w:shd w:fill="FFFF00" w:val="clear"/>
          <w:lang w:val="en-US"/>
        </w:rPr>
        <w:t>, str. Alexandru cel Bun,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(0268) 20007; (0268) 0226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aloveniconsili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Consiliul Raional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1559"/>
        <w:gridCol w:w="992"/>
        <w:gridCol w:w="851"/>
        <w:gridCol w:w="1985"/>
        <w:gridCol w:w="255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a, fara TVA (se va indiva pentru fiecare lot i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ari de renovare a ministadionului de fot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viz de cheltu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052 995,691</w:t>
            </w:r>
          </w:p>
        </w:tc>
      </w:tr>
      <w:tr>
        <w:trPr>
          <w:trHeight w:val="397" w:hRule="atLeast"/>
        </w:trPr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fara TVA: 1 052995,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de la data incheierii contractului pina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; Termeni de achitare: Anul 2020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50 000 lei; Anul 2021-restul din suma contractului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sz w:val="22"/>
          <w:szCs w:val="22"/>
          <w:lang w:val="en-US" w:eastAsia="en-US"/>
        </w:rPr>
      </w:pPr>
      <w:r>
        <w:rPr>
          <w:rFonts w:eastAsia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sz w:val="22"/>
          <w:szCs w:val="22"/>
          <w:lang w:val="en-US" w:eastAsia="en-US"/>
        </w:rPr>
      </w:pPr>
      <w:r>
        <w:rPr>
          <w:rFonts w:eastAsia="Calibri" w:ascii="Calibri" w:hAnsi="Calibri"/>
          <w:b/>
          <w:sz w:val="22"/>
          <w:szCs w:val="22"/>
          <w:lang w:val="en-US" w:eastAsia="en-US"/>
        </w:rPr>
      </w:r>
    </w:p>
    <w:tbl>
      <w:tblPr>
        <w:tblStyle w:val="1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3865"/>
        <w:gridCol w:w="4394"/>
        <w:gridCol w:w="816"/>
      </w:tblGrid>
      <w:tr>
        <w:trPr>
          <w:tblHeader w:val="true"/>
        </w:trPr>
        <w:tc>
          <w:tcPr>
            <w:tcW w:w="4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Nr</w:t>
            </w:r>
          </w:p>
        </w:tc>
        <w:tc>
          <w:tcPr>
            <w:tcW w:w="38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Descrierea criteriului / 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Mod de demonstrare a îndeplinirii criteriului / cerinței:</w:t>
            </w:r>
          </w:p>
        </w:tc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Nivelul minim/</w:t>
              <w:br/>
              <w:t>Obligativitatea (da/Nu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. Cu semnatura electronica a O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- conform F3.1, cu semnatura electronica a O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Devizele F3, F5, F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. Cu semnatura electronica a O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. Conform F3.5 cu semnatura electronica a O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a privind conduita etică și neimplicarea în ractice frauduloase și de corupe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conform F3.6 cu semnatura electronica a O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Informatii generale despre ofertan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- conform F3.7 cu semnatura electronica a O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Declaratia privind experienta similara (lista lucrarilor similare executate in ultimii 5 ani, insotita de certificari de buna executie pentru cele mai importante lucrari, in care sa se contina cel putin un contract de lucrari similare a carui valoare sa nu fie mai mica de 75% din valoarea viitorului contract sau valoarea cumulata a tuturor contractelor executate in ultimul an de activitate sa fie egala cu sau mai mare decit valoarea viitorului contract cu anexarea scrisorilor de recomandare si a proceselor verbale de receptie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conform F3.9/F3.10 cu semnatura electronica a O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conform F3.11 cu semnatura electronica a O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conform F3.12 cu semnatura electronica a O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Aviz pentru participarea la licitatie publica eliberata de Ministerul Economiei, Infrastructurii al RM, Agentia pentru Supraveghere Tehni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pie-conform F3.15 cu semnatura electronica a O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efectuare sistematica a platii impozitelor catre Bugetul Public Nation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pia valabila a certificatului de tip CC04AE eliberat de Serviciul Fiscal de Stat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 w:bidi="ar-SA"/>
              </w:rPr>
              <w:t>Dovada inregistrarii persoanei jurid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inregistrare a intreprinderii si Extras din Registrul de Stat al persoanelor juridice-copie cu semnatura electronic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Garantia pentru calitatea lucrarilor execut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Nu mai putin de 5 ani, original cu semnatura electronic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Graficul de executare a lucraril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-cu semnatura electronica a O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Declaraţie privind obligaţiile contractuale faţă de alţi beneficiar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-cu semnatura electronica a OE, conform Formular F3.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Cifra medie anuala de afaceri in ultimii 3 ani conform IPO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conform IPO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Garantia pentru oferta 1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Garantia pentru oferta prin transfer la contul autoritatii contractante /garantie bancara emisa de o banca comerciala, conform urmatoarelor date bancare: Beneficiarul platii: Consiliul Raional Ialoveni, Denumirea bancii: Ministerul Finantelor-Trezoreria de Stat, Codul fiscal:1013601000624, IBAN: MD27TRPCDR518410A00863AA cu nota “Pentru garantia pentru oferta licitatie deschisa nr.____din________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Garantia de buna executie 5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E castigator va prezenta la semnarea contractului Garantia de buna executie-transfer la contul autoritatii contractante /garantie bancara emisa de o banca comerciala, conform urmatoarelor date bancare: Beneficiarul platii: Consiliul Raional Ialoveni, Denumirea bancii: Ministerul Finantelor-Trezoreria de Stat, Codul fiscal:1013601000624, IBAN: MD27TRPCDR518410A00863AA cu nota “Pentru garantia de buna executie licitatie deschisa nr.____din________original cu semnatura si stampila O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data, ora exactă]</w:t>
      </w:r>
      <w:r>
        <w:rPr>
          <w:b/>
          <w:sz w:val="24"/>
          <w:szCs w:val="24"/>
          <w:lang w:val="en-US"/>
        </w:rPr>
        <w:t xml:space="preserve"> informatia o gasiti in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</w:t>
      </w:r>
      <w:r>
        <w:rPr>
          <w:b/>
          <w:sz w:val="24"/>
          <w:szCs w:val="24"/>
          <w:lang w:val="en-US"/>
        </w:rPr>
        <w:t>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t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conform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</w:t>
      </w:r>
      <w:r>
        <w:rPr>
          <w:b/>
          <w:sz w:val="24"/>
          <w:szCs w:val="24"/>
          <w:lang w:val="en-US"/>
        </w:rPr>
        <w:t>: 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8b4fcc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331C91-B19F-4293-BBBD-090A87364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5</Pages>
  <Words>1385</Words>
  <Characters>7897</Characters>
  <CharactersWithSpaces>926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4:00Z</dcterms:created>
  <dc:creator>Computer</dc:creator>
  <dc:description/>
  <dc:language>en-US</dc:language>
  <cp:lastModifiedBy>user</cp:lastModifiedBy>
  <cp:lastPrinted>2020-11-10T11:22:00Z</cp:lastPrinted>
  <dcterms:modified xsi:type="dcterms:W3CDTF">2020-11-11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