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306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ocds-b3wdp1-MD-1722843431387 din 05.08.2024</w:t>
            </w:r>
            <w:bookmarkStart w:id="2" w:name="_GoBack"/>
            <w:bookmarkEnd w:id="2"/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37 ( Treizeci și șapte 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emne și cărbuni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107646313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7BC1E-29F0-4CCA-935B-899C9CA83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70</Words>
  <Characters>1569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08-05T07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