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  <w:t>Tema de proiectar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de elaborare a proiectului de execuție: ”</w:t>
      </w:r>
      <w:bookmarkStart w:id="0" w:name="_Hlk161222243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 xml:space="preserve">Semnalizarea antiincendiară a încăperilor substației și boxelor garajelor la SAMU </w:t>
      </w:r>
      <w:bookmarkEnd w:id="0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Nisporen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Beneficiar: IMSP CNAMU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ma proiectării: Servicii de proiectare și verificare a 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MD"/>
        </w:rPr>
        <w:t>emnalizării antiincendiare a încăperilor substației și boxelor garajelor la SAMU Nisporen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Faza de proiectar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 concept proiect de execuție și coordonarea lui cu factorii de decizie din cadrul I.M.S.P. CNAMUP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a proiectului de execuție structurat pe capitole și etape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Coordonarea/ verificarea proiectului de execuți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și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 elabo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mplasarea obiectului: str. Toma Ciorbă 1/2, or. Nisporeni, r-nul Nisporeni, </w:t>
      </w:r>
      <w:bookmarkStart w:id="2" w:name="_Hlk161223339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=295,4 m2 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(cladirea administrativă, 16 încăperi, </w:t>
      </w:r>
      <w:bookmarkStart w:id="3" w:name="_Hlk161233695"/>
      <w:r>
        <w:rPr>
          <w:rFonts w:cs="Times New Roman" w:ascii="Times New Roman" w:hAnsi="Times New Roman"/>
          <w:bCs/>
          <w:sz w:val="28"/>
          <w:szCs w:val="28"/>
          <w:lang w:val="ro-RO"/>
        </w:rPr>
        <w:t>S=64,4 m2 (garaj, 2 boxe)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o-RO"/>
        </w:rPr>
        <w:t>, S=64,4 m2 (garaj, 2 box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rsa de finanțare: Planul de investiții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ul de elaborare a proiectului nu va depăși trei luni, de la data semnării contractului de achizi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oiectul va fi prezentat în 4 exemplare (inclusiv 1 în format electronic), în componența: proiect tehnic și </w:t>
      </w:r>
      <w:bookmarkStart w:id="4" w:name="_Hlk161229944"/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</w:t>
      </w:r>
      <w:bookmarkEnd w:id="4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verificate (Formulare F1, F3, F5, F7, F8, F9)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1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1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c6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0:00Z</dcterms:created>
  <dc:creator>Sergiu Gubencu</dc:creator>
  <dc:description/>
  <dc:language>en-US</dc:language>
  <cp:lastModifiedBy>Ion Moroi</cp:lastModifiedBy>
  <cp:lastPrinted>2024-03-13T12:39:00Z</cp:lastPrinted>
  <dcterms:modified xsi:type="dcterms:W3CDTF">2024-03-20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