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Lotul 5 divers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302"/>
        <w:gridCol w:w="2268"/>
        <w:gridCol w:w="838"/>
        <w:gridCol w:w="1714"/>
        <w:gridCol w:w="2270"/>
        <w:gridCol w:w="1275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5 diver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.În ambalaj a cîte 1 kg, B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ă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</w:t>
            </w:r>
            <w:r>
              <w:rPr>
                <w:color w:val="000000" w:themeColor="text1"/>
                <w:sz w:val="18"/>
                <w:szCs w:val="18"/>
              </w:rPr>
              <w:t>oas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 f</w:t>
            </w:r>
            <w:r>
              <w:rPr>
                <w:color w:val="000000" w:themeColor="text1"/>
                <w:sz w:val="18"/>
                <w:szCs w:val="18"/>
              </w:rPr>
              <w:t xml:space="preserve">ide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upa C,calitate superioară,clasa I. În ambalaj a cîte 1 kg. Bănea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ăină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upa C,calitate superioară,clasa I.În ambalaj a cîte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ăiţ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Din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făină de grîu,calitate superioară,pachete a cîte 0,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uă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10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asă, cu greutatea nu mai mică de 50gr.,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Oua de prepeli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3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asa .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 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ulgi de ovă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gri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arpaca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arnă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cous-co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hriș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Mazăre uscată,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șlefui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Bob întreg,şlefuită. 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as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re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vrigi cu mac ma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ără coloranţ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Zahăr t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  <w:lang w:val="ro-RO"/>
              </w:rPr>
              <w:t>Zahăr cristal alb de calitate standard, Gost 21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</w:t>
            </w:r>
            <w:r>
              <w:rPr>
                <w:color w:val="000000" w:themeColor="text1"/>
                <w:lang w:val="en-US"/>
              </w:rPr>
              <w:t>. Ulei de floarea soarelui rafinat dezodorizat, GOST 112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 ne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Calitatea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lang w:val="ro-RO"/>
              </w:rPr>
              <w:t>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azăre verde conserv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rodus autohton.Cu bob zbîrcit,în borcane de sticl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ructe uscate în sorti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</w:t>
            </w:r>
            <w:r>
              <w:rPr>
                <w:color w:val="000000" w:themeColor="text1"/>
                <w:sz w:val="18"/>
                <w:szCs w:val="18"/>
              </w:rPr>
              <w:t>utohton.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ăcieș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af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oşii în suc propri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Tomate cu peliţă în suc de tomate.Calitate superioa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aste de tom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borcane de sticlă,  a cite 86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uc de tom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trapachet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uc de fruc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Calitate superioară.Fără conservanţi şi coloranţi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Tetrapachet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Magiun de fruct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Din fructe ,calitate superioară, în borcan de sticlă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straveţi muraţ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,în vacuum -1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orumb conser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rodus autohton.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eşte,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m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r</w:t>
            </w:r>
            <w:r>
              <w:rPr>
                <w:color w:val="000000" w:themeColor="text1"/>
                <w:sz w:val="18"/>
                <w:szCs w:val="18"/>
              </w:rPr>
              <w:t>luciu „HEC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ără cap,congelat.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cao pud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 conţinut redus de grăsime,ambalată în pachete de 2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are iod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, calitate superioară, albă cura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ţet de m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e</w:t>
            </w:r>
            <w:r>
              <w:rPr>
                <w:color w:val="000000" w:themeColor="text1"/>
                <w:sz w:val="18"/>
                <w:szCs w:val="18"/>
              </w:rPr>
              <w:t xml:space="preserve">r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 6%,în sticle 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eai negru natural, pliculet(FIT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lang w:val="en-US"/>
              </w:rPr>
              <w:t>Cutia  a cite 0,045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iez de floarea soare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Produs autohton.Calitate superioară.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minţe de sus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 ambalaj,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minţe de 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 ambalaj,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icarbonat de sodi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achete carton,0</w:t>
            </w:r>
            <w:r>
              <w:rPr>
                <w:i/>
                <w:color w:val="000000" w:themeColor="text1"/>
                <w:sz w:val="18"/>
                <w:szCs w:val="18"/>
              </w:rPr>
              <w:t>,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rojd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Uscată,activă.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vina pra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Praf de găină, în ambalaj a cîte 0.08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are de lămî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orș acru clas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3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iper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runze de daf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iper roș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632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eai negru maischii(plic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a cite0.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iscuiti cu lapte ,,taplionca’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a cite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pr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0.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urte de ov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3.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in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.1.0kg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minte de dovle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0.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Fileu de pest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gelat amb.cite 5.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13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6 312.78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D85F9-30FD-428F-8610-0B9B5259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94</Words>
  <Characters>3957</Characters>
  <CharactersWithSpaces>464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8:00Z</dcterms:created>
  <dc:creator>Computer</dc:creator>
  <dc:description/>
  <dc:language>en-US</dc:language>
  <cp:lastModifiedBy>Cristina</cp:lastModifiedBy>
  <cp:lastPrinted>2023-12-04T11:20:00Z</cp:lastPrinted>
  <dcterms:modified xsi:type="dcterms:W3CDTF">2024-12-13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