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953"/>
        <w:gridCol w:w="612"/>
        <w:gridCol w:w="683"/>
        <w:gridCol w:w="1237"/>
        <w:gridCol w:w="959"/>
        <w:gridCol w:w="1104"/>
        <w:gridCol w:w="555"/>
        <w:gridCol w:w="65"/>
        <w:gridCol w:w="305"/>
        <w:gridCol w:w="1884"/>
        <w:gridCol w:w="1884"/>
        <w:gridCol w:w="1884"/>
        <w:gridCol w:w="1883"/>
      </w:tblGrid>
      <w:tr>
        <w:trPr>
          <w:trHeight w:val="697" w:hRule="atLeast"/>
        </w:trPr>
        <w:tc>
          <w:tcPr>
            <w:tcW w:w="763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40056824019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>din 10.03.2025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Servicii de mentenanță preventivă și corectivă a dispozitivelor medicale pentru </w:t>
            </w:r>
            <w:r>
              <w:rPr>
                <w:b/>
                <w:lang w:val="it-IT" w:eastAsia="ru-RU"/>
              </w:rPr>
              <w:t>pentru 2025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Lotul 1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Mentenanța analizatoarelor de laborator de tip înch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tenanța va include obligatoriu kitul de mentenanță pentru fiecare dispozitiv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urile vor fi prezentate în stare nouă și vor fi ambalate și sigilate corespunzător, care vor întruni cerințele producător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turile vor fi transmise inginerului/bioinginerului instituție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le de mentenanță vor fi indicate obligatoriu în fișele de mentenanță/register tehnice după fiecare intervenț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va efectua mentenanța preventivă și corectiv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necesitate vor fi efectuate actualizări de software/firmware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 w:eastAsia="ru-RU"/>
              </w:rPr>
              <w:t>Analizatorul hematologic automat ADVIA 2120i</w:t>
            </w:r>
            <w:r>
              <w:rPr>
                <w:sz w:val="22"/>
                <w:szCs w:val="22"/>
                <w:lang w:val="en-US"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locuirea kitului de mentenanță, inlocuire filtre soluții spălare, inlocuire furtune, curățare camere de măsură, înlocuire filtre aer waste, curățare autoloader, calibrare verificare după reviz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ul imunologic automat prin metoda Cheminiscentă cu microparticule ”Advia Centaur CP”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locuirea kitului de mentenanță, inlocuire tuburi evacuare deșeuri, inlocuire garnituri etanșare, curățare trap evacuare deșeuri, inlocire insert stație de diluție, curățare incubator, spălare stații spălare a acelor, decontaminare, test de apă,  calibrare verificare după reviz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ul biochimic automat BioMajestic JC-BM 601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locuirea kitului de mentenanță, înlocuire lampa, spălare concentrate a cuvelor de reacție, curățare frigider, curățare filtre, curațare trap evacuare deșeuri, calibrare lampî, cuvete blank, verificare după intervenț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Analizator automat Premier Hb9210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 curățare resturi biologice, înlocuire filtre coloană, verificare după intervenț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 xml:space="preserve">Stația de apă OP302 – </w:t>
            </w:r>
            <w:r>
              <w:rPr>
                <w:color w:val="000000"/>
                <w:sz w:val="22"/>
                <w:szCs w:val="22"/>
                <w:lang w:eastAsia="ru-RU"/>
              </w:rPr>
              <w:t>deservirea tehnică anuală cu mentenanța preventivă: înlocuire filtre de mentenanță, curățare tubulaturi, bidoane, decontaminare, înlocuire rașină, verificare valori la apă după intervenție (QC, Pacienți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</w:rPr>
              <w:t>Lotul 2 Mentenanța dispozitivelor medicale din secția Laboratorul Clinic Diagnost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>Lotul 3. Secția reabilitare medicală și  medicină fizic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Lotul 4 Mentenanța dispozitivelor medicale</w:t>
            </w:r>
            <w:r>
              <w:rPr>
                <w:b/>
                <w:sz w:val="22"/>
                <w:lang w:val="en-US"/>
              </w:rPr>
              <w:t xml:space="preserve"> din </w:t>
            </w:r>
            <w:r>
              <w:rPr>
                <w:b/>
                <w:sz w:val="22"/>
              </w:rPr>
              <w:t>Secția medicina de familie</w:t>
            </w:r>
            <w:r>
              <w:rPr>
                <w:b/>
                <w:sz w:val="22"/>
                <w:lang w:val="en-US"/>
              </w:rPr>
              <w:t>,  Secția consultativ diagnostică, Secția asistență medicală urgentă prespitalicească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5  Secția igienă și epidemiologie. Laboratorul bacteriologic și igien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ul 6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entenanța </w:t>
            </w:r>
            <w:r>
              <w:rPr>
                <w:b/>
                <w:sz w:val="22"/>
                <w:szCs w:val="22"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a dispozitivelor pentru imagistica funcțional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</w:rPr>
              <w:t xml:space="preserve">Lotul 7  </w:t>
            </w:r>
            <w:r>
              <w:rPr>
                <w:b/>
                <w:bCs/>
                <w:color w:val="000000"/>
                <w:sz w:val="22"/>
                <w:lang w:val="en-US"/>
              </w:rPr>
              <w:t>Mentenanța sterilizatorului cu aburi Tuttnauer 5075E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Lotul 8 Mentenența dispozitivului radiologic digital IBIS Simply D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284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</w:rPr>
              <w:t>Lotul 9 Mentenența microscop trinocular Nikon Eclipse S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/>
              </w:rPr>
            </w:pPr>
            <w:r>
              <w:rPr>
                <w:sz w:val="21"/>
                <w:szCs w:val="21"/>
                <w:highlight w:val="yellow"/>
              </w:rPr>
              <w:t>Mentenanța preventivă conform manualului de service. ?????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Lotul 10 Mentenanța sterilizatorului cu aburi BIOBASE BKM-Z80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Lotul 11 Mentenanța ultrasonografului investigații generale </w:t>
            </w:r>
            <w:r>
              <w:rPr>
                <w:b/>
              </w:rPr>
              <w:t>Landwind Mirror 2 Tou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8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05682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1</Pages>
  <Words>2158</Words>
  <Characters>12305</Characters>
  <CharactersWithSpaces>14435</CharactersWithSpaces>
  <Paragraphs>2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5-02-20T1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