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onform  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/>
              <w:t>Районный Совет Та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b/>
                <w:u w:val="single"/>
                <w:lang w:val="ro-RO"/>
              </w:rPr>
              <w:t>1007601010312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Extras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оимость не менее 1 500 0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а три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мость не менее 3 500 000</w:t>
            </w:r>
            <w:r>
              <w:rPr>
                <w:lang w:val="ro-MD"/>
              </w:rPr>
              <w:t xml:space="preserve"> 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а три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</w:t>
            </w:r>
            <w:r>
              <w:rPr/>
              <w:t>я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8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1-06-07T13:21:00Z</dcterms:modified>
  <cp:revision>5</cp:revision>
  <dc:subject/>
  <dc:title/>
</cp:coreProperties>
</file>