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cabinetelor la CMF Micleuseni, r.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Lucrari de reparatie a cabinetelor</w:t>
      </w:r>
    </w:p>
    <w:p>
      <w:pPr>
        <w:pStyle w:val="Normal"/>
        <w:rPr>
          <w:lang w:val="ro-RO"/>
        </w:rPr>
      </w:pPr>
      <w:r>
        <w:rPr>
          <w:lang w:val="ro-RO"/>
        </w:rPr>
        <w:tab/>
        <w:t>(denumirea lucrări)</w:t>
      </w:r>
    </w:p>
    <w:tbl>
      <w:tblPr>
        <w:tblW w:w="907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2552"/>
      </w:tblGrid>
      <w:tr>
        <w:trPr>
          <w:trHeight w:val="1027"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55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 xml:space="preserve">Cantitate </w:t>
            </w:r>
          </w:p>
          <w:p>
            <w:pPr>
              <w:pStyle w:val="Normal"/>
              <w:widowControl w:val="false"/>
              <w:ind w:left="-108" w:right="-108" w:hanging="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255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5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binet nr.4</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ton Extr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inclusiv glaf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aluminiu (se exclud 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a</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dulapi batuti alaturat, pe rigle de stejar, rasinoase sau cele existente, asezate pe un strat de moloz de 7 cm grosime; riglele vor fi vopsite de doua ori cu carbolineum, executate cu dulapi de rasinoase batuti pe grinzile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e din placi OSB 15mm(apl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Lucrari diverse</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5. Lucrari de constructie electrificare</w:t>
            </w:r>
          </w:p>
        </w:tc>
        <w:tc>
          <w:tcPr>
            <w:tcW w:w="1134" w:type="dxa"/>
            <w:tcBorders>
              <w:left w:val="single" w:sz="6" w:space="0" w:color="000000"/>
            </w:tcBorders>
          </w:tcPr>
          <w:p>
            <w:pPr>
              <w:pStyle w:val="Normal"/>
              <w:widowControl w:val="false"/>
              <w:rPr>
                <w:lang w:val="en-US"/>
              </w:rPr>
            </w:pPr>
            <w:r>
              <w:rPr>
                <w:lang w:val="en-US"/>
              </w:rPr>
            </w:r>
          </w:p>
        </w:tc>
        <w:tc>
          <w:tcPr>
            <w:tcW w:w="255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0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binet nr.5</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ton Extr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inclusiv glaf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aluminiu (se exclud 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inclusiv glaf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a</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dulapi batuti alaturat, pe rigle de stejar, rasinoase sau cele existente, asezate pe un strat de moloz de 7 cm grosime; riglele vor fi vopsite de doua ori cu carbolineum, executate cu dulapi de rasinoase batuti pe grinzile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e din placi OSB 15mm(apl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Lucrari diverse</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5. Lucrari de constructie electrificare</w:t>
            </w:r>
          </w:p>
        </w:tc>
        <w:tc>
          <w:tcPr>
            <w:tcW w:w="1134" w:type="dxa"/>
            <w:tcBorders>
              <w:left w:val="single" w:sz="6" w:space="0" w:color="000000"/>
            </w:tcBorders>
          </w:tcPr>
          <w:p>
            <w:pPr>
              <w:pStyle w:val="Normal"/>
              <w:widowControl w:val="false"/>
              <w:rPr>
                <w:lang w:val="en-US"/>
              </w:rPr>
            </w:pPr>
            <w:r>
              <w:rPr>
                <w:lang w:val="en-US"/>
              </w:rPr>
            </w:r>
          </w:p>
        </w:tc>
        <w:tc>
          <w:tcPr>
            <w:tcW w:w="255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0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ridor</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1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ton Extr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aluminiu (se exclud 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Montarea placa decorativa PFL  b=20cm inclusiv diublu 4buc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a</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Scara</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treptelor cu placi de granit ceramic incleiate, cu grosimea sub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Balustrada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5. Lucrari diverse</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6. Lucrari de constructie electrificare</w:t>
            </w:r>
          </w:p>
        </w:tc>
        <w:tc>
          <w:tcPr>
            <w:tcW w:w="1134" w:type="dxa"/>
            <w:tcBorders>
              <w:left w:val="single" w:sz="6" w:space="0" w:color="000000"/>
            </w:tcBorders>
          </w:tcPr>
          <w:p>
            <w:pPr>
              <w:pStyle w:val="Normal"/>
              <w:widowControl w:val="false"/>
              <w:rPr>
                <w:lang w:val="en-US"/>
              </w:rPr>
            </w:pPr>
            <w:r>
              <w:rPr>
                <w:lang w:val="en-US"/>
              </w:rPr>
            </w:r>
          </w:p>
        </w:tc>
        <w:tc>
          <w:tcPr>
            <w:tcW w:w="255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0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Alte incaperi</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ardosea</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portelonat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istemul termic</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Fonta 18 el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pereti  si plansee din beton simplu pina la 1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 Cot PP 90*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cu 2 imbinari, din polipropilena imbinate prin polifusiune cu teava din polipropilena armata, avind diametrul exterior de 25,0 mm Mufa PP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cu 2 imbinari, din polipropilena imbinate prin polifusiune cu teava din polipropilena armata, avind diametrul exterior de 25,0 mm Cot PP 90*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cu 2 imbinari, din polipropilena imbinate prin polifusiune cu teava din polipropilena armata, avind diametrul exterior de 25,0 mm Mufa PP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32x32x25),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 1400x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 1400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 Racord PPR d.25x3/4-ASG plastic Radi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impuscare, teava avind de 1 1/4"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chizitionare-depozitare</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lang w:val="en-US"/>
              </w:rPr>
              <w:t>0,0</w:t>
            </w:r>
            <w:r>
              <w:rPr/>
              <w:t>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Cabinet nr. 4</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monopolara cu contact de legare la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16A IP20 PC10-3-K</w:t>
            </w:r>
            <w:r>
              <w:rPr/>
              <w:t>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erupatoarelor unipolare de 10 A, IP20; BC10-1-0-</w:t>
            </w:r>
            <w:r>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priza si intrerupator </w:t>
            </w:r>
            <w:r>
              <w:rPr/>
              <w:t>КМ</w:t>
            </w:r>
            <w:r>
              <w:rPr>
                <w:lang w:val="en-US"/>
              </w:rPr>
              <w:t>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60x60 (mecanizmele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6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a antibacter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a antibacter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abinet nr. 5</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polara cu contact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16A IP20 PC10-3-K</w:t>
            </w:r>
            <w:r>
              <w:rPr/>
              <w:t>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erupatoarelor unipolare de 10 A, IP20; BC10-1-0-</w:t>
            </w:r>
            <w:r>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priza si intrerupator </w:t>
            </w:r>
            <w:r>
              <w:rPr/>
              <w:t>КМ</w:t>
            </w:r>
            <w:r>
              <w:rPr>
                <w:lang w:val="en-US"/>
              </w:rPr>
              <w:t>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60x60 (mecanizmele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6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a antibacter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a antibacter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Coridor</w:t>
            </w:r>
          </w:p>
        </w:tc>
        <w:tc>
          <w:tcPr>
            <w:tcW w:w="1134" w:type="dxa"/>
            <w:tcBorders>
              <w:left w:val="single" w:sz="6" w:space="0" w:color="000000"/>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monopolara cu contact de legare la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16A IP20 PC10-3-K</w:t>
            </w:r>
            <w:r>
              <w:rPr/>
              <w:t>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erupatoarelor unipolare de 10 A, IP20; BC10-1-0-</w:t>
            </w:r>
            <w:r>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priza si intrerupator </w:t>
            </w:r>
            <w:r>
              <w:rPr/>
              <w:t>КМ</w:t>
            </w:r>
            <w:r>
              <w:rPr>
                <w:lang w:val="en-US"/>
              </w:rPr>
              <w:t>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60x60 (mecanizmele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6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chizitionare-depozitare</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2552" w:type="dxa"/>
            <w:tcBorders>
              <w:top w:val="single" w:sz="4" w:space="0" w:color="000000"/>
              <w:bottom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bookmarkStart w:id="0" w:name="_GoBack"/>
            <w:bookmarkEnd w:id="0"/>
            <w:r>
              <w:rPr/>
              <w:t>,00 %</w:t>
            </w:r>
          </w:p>
        </w:tc>
        <w:tc>
          <w:tcPr>
            <w:tcW w:w="2552" w:type="dxa"/>
            <w:tcBorders>
              <w:top w:val="single" w:sz="4" w:space="0" w:color="000000"/>
              <w:bottom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9250b5"/>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25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20</Words>
  <Characters>19498</Characters>
  <CharactersWithSpaces>228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9:00Z</dcterms:created>
  <dc:creator>Asus7</dc:creator>
  <dc:description/>
  <dc:language>en-US</dc:language>
  <cp:lastModifiedBy>Admin</cp:lastModifiedBy>
  <dcterms:modified xsi:type="dcterms:W3CDTF">2024-11-01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