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5"/>
        <w:gridCol w:w="1786"/>
        <w:gridCol w:w="5367"/>
        <w:gridCol w:w="5227"/>
        <w:gridCol w:w="1630"/>
        <w:gridCol w:w="52"/>
        <w:gridCol w:w="183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2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lor de implementare a sistemului informațional  pentru gestionarea documentelor interne în cadrul ONVV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lor de implementare a sistemului informațional  pentru gestionarea documentelor interne în cadrul ONVV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istemul de Gestiune Electronica a Documentelor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istemul de Gestiune Electronică a Documentelor interne, ce includ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ab/>
              <w:t>Crearea registrului electronic a documentelor (PDF, documente scanate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ab/>
              <w:t>Definirea template-urilor documentelor (MS Word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ab/>
              <w:t>Definirea rolurilor și grupurilor de acces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ab/>
              <w:t>Versionarea documente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ab/>
              <w:t>Definirea fluxurilor circulației documente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ab/>
              <w:t>Generarea rapoartelor cu privire la fluxurile documente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ab/>
              <w:t>Crearea şi gestionarea unei baze de date de contac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OTĂ: Proiectul tehnic va avea la bază, dar nu se va limita, la cerințele Anexei nr. 1 care constituie parte componentă a prezentei specificații tehnice, atașat la procedura de achiziție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l de support și garant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i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ile de instruire vor fi prestate la sediul autorității contractan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uport și garanție timp de 12 luni, din momentul lansării în producție (punerea în funcțiune)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2-05T15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