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ab/>
            </w:r>
            <w:r>
              <w:rPr>
                <w:b/>
                <w:sz w:val="28"/>
                <w:szCs w:val="28"/>
                <w:u w:val="single"/>
                <w:lang w:val="en-US"/>
              </w:rPr>
              <w:t>Reparația curentă a podurilor și podețelor  a drumurilor locale L63, L67 și 72 din raionul Dondușeni</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Reparația curentă a podurilor și podețelor  a drumurilor locale L63, L67 și 72 din raio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Reparația curentă a podurilor și podețelor  a drumurilor locale L63, L67 și 72 din raionu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ptembrie - octo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intregul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4258096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5020198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8</Pages>
  <Words>18132</Words>
  <Characters>103356</Characters>
  <CharactersWithSpaces>12124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9-05T1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