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8690"/>
      <w:bookmarkStart w:id="55" w:name="_Toc392199060"/>
      <w:bookmarkStart w:id="56" w:name="_Toc392255170"/>
      <w:bookmarkStart w:id="57" w:name="_Toc392254909"/>
      <w:bookmarkStart w:id="58" w:name="_Toc449692045"/>
      <w:bookmarkStart w:id="59" w:name="_Toc449630844"/>
      <w:bookmarkStart w:id="60" w:name="_Toc392222624"/>
      <w:bookmarkStart w:id="61" w:name="_Toc449633089"/>
      <w:bookmarkStart w:id="62" w:name="_Toc449632597"/>
      <w:bookmarkEnd w:id="58"/>
      <w:bookmarkEnd w:id="59"/>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0844"/>
      <w:bookmarkStart w:id="65" w:name="_Toc449633089"/>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0"/>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tab/>
        <w:tab/>
        <w:tab/>
        <w:tab/>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rPr>
          <w:lang w:val="en-US"/>
        </w:rPr>
      </w:pPr>
      <w:r>
        <w:rPr>
          <w:lang w:val="en-US"/>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vind achiziționarea:</w:t>
      </w:r>
      <w:r>
        <w:rPr>
          <w:rFonts w:ascii="Arial Narrow" w:hAnsi="Arial Narrow"/>
          <w:b/>
          <w:sz w:val="28"/>
          <w:szCs w:val="28"/>
        </w:rPr>
        <w:t xml:space="preserve"> </w:t>
      </w:r>
      <w:r>
        <w:rPr>
          <w:rFonts w:ascii="Arial Narrow" w:hAnsi="Arial Narrow"/>
          <w:b/>
          <w:sz w:val="28"/>
          <w:szCs w:val="28"/>
          <w:lang w:val="en-US"/>
        </w:rPr>
        <w:t>Mobilier medical pentru sec</w:t>
      </w:r>
      <w:r>
        <w:rPr>
          <w:rFonts w:ascii="Arial Narrow" w:hAnsi="Arial Narrow"/>
          <w:b/>
          <w:sz w:val="28"/>
          <w:szCs w:val="28"/>
        </w:rPr>
        <w:t>țiile IMSP IMU</w:t>
      </w:r>
      <w:r>
        <w:rPr>
          <w:rFonts w:ascii="Arial Narrow" w:hAnsi="Arial Narrow"/>
          <w:b/>
          <w:sz w:val="28"/>
          <w:szCs w:val="28"/>
          <w:shd w:fill="FFFFFF" w:val="clear"/>
        </w:rPr>
        <w:t xml:space="preserve"> </w:t>
      </w:r>
    </w:p>
    <w:p>
      <w:pPr>
        <w:pStyle w:val="Normal"/>
        <w:shd w:val="clear" w:color="auto" w:fill="FFFFFF"/>
        <w:jc w:val="center"/>
        <w:rPr>
          <w:rFonts w:ascii="Arial Narrow" w:hAnsi="Arial Narrow"/>
          <w:b/>
          <w:b/>
          <w:shd w:fill="FFFFFF" w:val="clear"/>
        </w:rPr>
      </w:pPr>
      <w:r>
        <w:rPr>
          <w:rFonts w:ascii="Arial Narrow" w:hAnsi="Arial Narrow"/>
          <w:b/>
          <w:shd w:fill="FFFFFF" w:val="clear"/>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n procedura de achiziție</w:t>
      </w:r>
      <w:r>
        <w:rPr>
          <w:rFonts w:ascii="Arial Narrow" w:hAnsi="Arial Narrow"/>
          <w:sz w:val="28"/>
          <w:szCs w:val="28"/>
          <w:shd w:fill="FFFFFF" w:val="clear"/>
        </w:rPr>
        <w:t xml:space="preserve">  </w:t>
      </w:r>
      <w:r>
        <w:rPr>
          <w:rFonts w:ascii="Arial Narrow" w:hAnsi="Arial Narrow"/>
          <w:b/>
          <w:sz w:val="28"/>
          <w:szCs w:val="28"/>
          <w:shd w:fill="FFFFFF" w:val="clear"/>
        </w:rPr>
        <w:t xml:space="preserve">Licitatie deschisă </w:t>
      </w:r>
    </w:p>
    <w:p>
      <w:pPr>
        <w:pStyle w:val="Normal"/>
        <w:shd w:val="clear" w:color="auto" w:fill="FFFFFF"/>
        <w:jc w:val="center"/>
        <w:rPr>
          <w:rFonts w:ascii="Arial Narrow" w:hAnsi="Arial Narrow"/>
        </w:rPr>
      </w:pPr>
      <w:r>
        <w:rPr>
          <w:rFonts w:ascii="Arial Narrow" w:hAnsi="Arial Narrow"/>
        </w:rPr>
        <w:br/>
        <w:t xml:space="preserve">    *Procedura a fost inclusă în planul de achiziții publice a autorității contractante (Da/Nu): _Da</w:t>
      </w:r>
    </w:p>
    <w:p>
      <w:pPr>
        <w:pStyle w:val="Normal"/>
        <w:shd w:val="clear" w:color="auto" w:fill="FFFFFF"/>
        <w:rPr>
          <w:rStyle w:val="Style7"/>
          <w:rFonts w:ascii="Arial Narrow" w:hAnsi="Arial Narrow"/>
        </w:rPr>
      </w:pPr>
      <w:r>
        <w:rPr>
          <w:rFonts w:ascii="Arial Narrow" w:hAnsi="Arial Narrow"/>
        </w:rPr>
        <w:t xml:space="preserve">    </w:t>
      </w:r>
      <w:r>
        <w:rPr>
          <w:rFonts w:ascii="Arial Narrow" w:hAnsi="Arial Narrow"/>
        </w:rPr>
        <w:t xml:space="preserve">Link-ul către planul de achiziții publice publicat: </w:t>
      </w:r>
      <w:r>
        <w:rPr>
          <w:rFonts w:ascii="Arial Narrow" w:hAnsi="Arial Narrow"/>
          <w:b/>
          <w:lang w:val="ro-MD"/>
        </w:rPr>
        <w:t xml:space="preserve"> </w:t>
      </w:r>
      <w:hyperlink r:id="rId3">
        <w:r>
          <w:rPr>
            <w:rStyle w:val="InternetLink"/>
            <w:rFonts w:eastAsia="" w:ascii="Arial Narrow" w:hAnsi="Arial Narrow" w:eastAsiaTheme="majorEastAsia"/>
            <w:lang w:val="ro-MD"/>
          </w:rPr>
          <w:t>https://www.urgenta.md/planuri-de-achizitii.html</w:t>
        </w:r>
      </w:hyperlink>
    </w:p>
    <w:p>
      <w:pPr>
        <w:pStyle w:val="Normal"/>
        <w:shd w:val="clear" w:color="auto" w:fill="FFFFFF"/>
        <w:rPr>
          <w:rFonts w:ascii="Arial Narrow" w:hAnsi="Arial Narrow"/>
        </w:rPr>
      </w:pPr>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Denumirea autorității contractante: </w:t>
      </w:r>
      <w:r>
        <w:rPr>
          <w:rFonts w:ascii="Arial Narrow" w:hAnsi="Arial Narrow"/>
          <w:b/>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IDNO: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w:t>
      </w:r>
      <w:r>
        <w:rPr>
          <w:rFonts w:ascii="Arial Narrow" w:hAnsi="Arial Narrow"/>
          <w:b/>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rPr>
      </w:pPr>
      <w:r>
        <w:rPr>
          <w:rFonts w:ascii="Arial Narrow" w:hAnsi="Arial Narrow"/>
          <w:b/>
        </w:rPr>
        <w:t>Numărul de telefon/fax: Constantin Pîntea – șef departament ingenerie biomedicală – 068-026-999; Serviciul achiziții publice – (022) 250-707.</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de e-mail și de internet a autorității contractante: </w:t>
      </w:r>
      <w:r>
        <w:rPr>
          <w:rFonts w:ascii="Arial Narrow" w:hAnsi="Arial Narrow"/>
          <w:b/>
          <w:shd w:fill="FFFFFF" w:val="clear"/>
          <w:lang w:val="en-US"/>
        </w:rPr>
        <w:t xml:space="preserve"> achizitii@urgenta . md</w:t>
      </w:r>
      <w:r>
        <w:rPr>
          <w:rFonts w:ascii="Arial Narrow" w:hAnsi="Arial Narrow"/>
          <w:b/>
          <w:shd w:fill="FFFFFF" w:val="clear"/>
        </w:rPr>
        <w:t xml:space="preserve"> / www.urgenta.md;</w:t>
      </w:r>
      <w:r>
        <w:rPr>
          <w:rFonts w:ascii="Arial Narrow" w:hAnsi="Arial Narrow"/>
          <w:b/>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lang w:val="ro-RO"/>
        </w:rPr>
        <w:t xml:space="preserve">Adresa de e-mail sau de internet de la care se va putea obține accesul la documentația de atribuir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rPr>
      </w:pPr>
      <w:r>
        <w:rPr>
          <w:rFonts w:ascii="Arial Narrow" w:hAnsi="Arial Narrow"/>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567"/>
        <w:gridCol w:w="4536"/>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Mobilier medical</w:t>
            </w:r>
          </w:p>
          <w:p>
            <w:pPr>
              <w:pStyle w:val="Normal"/>
              <w:widowControl w:val="false"/>
              <w:jc w:val="center"/>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hyperlink r:id="rId4">
              <w:r>
                <w:rPr>
                  <w:rStyle w:val="InternetLink"/>
                  <w:rFonts w:eastAsia="" w:ascii="Arial Narrow" w:hAnsi="Arial Narrow" w:eastAsiaTheme="majorEastAsia"/>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Suport de picior pentru cărucior de transport pacienți</w:t>
            </w:r>
          </w:p>
          <w:p>
            <w:pPr>
              <w:pStyle w:val="Normal"/>
              <w:widowControl w:val="false"/>
              <w:rPr>
                <w:rFonts w:ascii="Arial Narrow" w:hAnsi="Arial Narrow"/>
                <w:color w:val="000000"/>
                <w:sz w:val="22"/>
                <w:szCs w:val="22"/>
                <w:lang w:val="en-US"/>
              </w:rPr>
            </w:pPr>
            <w:r>
              <w:rPr>
                <w:rFonts w:ascii="Arial Narrow" w:hAnsi="Arial Narrow"/>
                <w:color w:val="000000"/>
                <w:sz w:val="22"/>
                <w:szCs w:val="22"/>
              </w:rPr>
              <w:t>(conform anexa n.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ru-RU"/>
              </w:rPr>
            </w:pPr>
            <w:r>
              <w:rPr>
                <w:rFonts w:ascii="Arial Narrow" w:hAnsi="Arial Narrow"/>
                <w:color w:val="000000"/>
                <w:sz w:val="22"/>
                <w:szCs w:val="22"/>
              </w:rPr>
              <w:t>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rPr>
            </w:pPr>
            <w:r>
              <w:rPr>
                <w:rFonts w:ascii="Arial Narrow" w:hAnsi="Arial Narrow"/>
                <w:color w:val="000000"/>
                <w:sz w:val="20"/>
                <w:szCs w:val="20"/>
              </w:rPr>
              <w:t>Suport confecționat din inox pentru cărucior de transport pacienți ce are scop de a menține în poziție de repaus picioarele pacientului. Carcasă: oțel inoxidabil. Suprafață cu strat împotriva alunecării – DA. Mecanism defixare / prindere pe țeavă de circa 25mm.</w:t>
            </w:r>
            <w:r>
              <w:rPr/>
              <w:t xml:space="preserve"> </w:t>
            </w:r>
            <w:r>
              <w:rPr>
                <w:rFonts w:ascii="Arial Narrow" w:hAnsi="Arial Narrow"/>
                <w:color w:val="000000"/>
                <w:sz w:val="20"/>
                <w:szCs w:val="20"/>
              </w:rPr>
              <w:t xml:space="preserve">Carcasa să fie prevăzută pentru blocare / oprire în poziție orizontală – DA. Posibilitate de a fi pliat în poziție verticală – DA. </w:t>
            </w:r>
            <w:r>
              <w:rPr>
                <w:rFonts w:ascii="Arial Narrow" w:hAnsi="Arial Narrow"/>
                <w:color w:val="000000"/>
                <w:sz w:val="20"/>
                <w:szCs w:val="20"/>
                <w:lang w:val="en-US"/>
              </w:rPr>
              <w:t>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0 000,00</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hyperlink r:id="rId5">
              <w:r>
                <w:rPr>
                  <w:rStyle w:val="InternetLink"/>
                  <w:rFonts w:eastAsia="" w:ascii="Arial Narrow" w:hAnsi="Arial Narrow" w:eastAsiaTheme="majorEastAsia"/>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Cărucior medical cu 2 rafturi</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Cărucior medical specializat din inox pentru transportare produse. Structura carcasei și a suprafețelor - oțel inoxidabil. Îmbinările carcasei prin sudură rezistentă la suprasarcini. Rafturi: minim 2, cu margină ce împiedică căderea obiectelor de pe suprafață, sarcina suportată de fiecare raft: minim 100 Kg. Mâner pentru transportare  -DA. Rotile cu suport rezistent, demontabile de carcasa de bază, cu mecanism de fixare rigidă - minim 4 rotile acoperite cu caucic rezistent, minim 2 cu frâne, diametrul minim 200 mm. Dimensiuni: 100 x 55 x 100 cm,  ±10 cm. </w:t>
            </w:r>
            <w:r>
              <w:rPr>
                <w:rFonts w:ascii="Arial Narrow" w:hAnsi="Arial Narrow"/>
                <w:color w:val="000000"/>
                <w:sz w:val="20"/>
                <w:szCs w:val="20"/>
                <w:lang w:val="en-US"/>
              </w:rPr>
              <w:t>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53 3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Troleu deșeuri pe roți</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Troleu pentru colectare deșeuri medicale, cu structură pliabilă și roți pentru manevrare. Structura carcasei - </w:t>
            </w:r>
            <w:r>
              <w:rPr>
                <w:rFonts w:ascii="Arial Narrow" w:hAnsi="Arial Narrow"/>
                <w:color w:val="000000"/>
                <w:sz w:val="20"/>
                <w:szCs w:val="20"/>
              </w:rPr>
              <w:t xml:space="preserve">oțel inoxidabil. Mecanism de fixare sac deșeuri: Pliabil, Construcție tubulară netedă, suport pentru fundul sacului. Rotile: cel puțin 4 cu frână, diametrul minim 50 mm. Sarcina maximă de încărcare minim 15 Kg. Dimensiuni: 40 x 40 x 80 cm,  ±5 cm. </w:t>
            </w:r>
            <w:r>
              <w:rPr>
                <w:rFonts w:ascii="Arial Narrow" w:hAnsi="Arial Narrow"/>
                <w:color w:val="000000"/>
                <w:sz w:val="20"/>
                <w:szCs w:val="20"/>
                <w:lang w:val="en-US"/>
              </w:rPr>
              <w:t>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6 4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7">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Cărucior medical pentru depozitarea casoletelor cu instrumentar chirurgical</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ăruciorul este folosit pentru a transporta containere și materiale între camerele contaminate și cele curate din centrele de sterilizare. Fabricat din oțel inoxidabil de calitate 304. Are patru roți pivotante, două dintre ele cu sistem de frânare. CADRU, CORP - design deschis – DA. Oțel inoxidabil de calitate 304. Margini / bariere care înconjoară partea superioară, cu excepția părții operatorului, pentru a preveni căderea materialului. Dimensiuni 120x65x150 cm, ±5 cm, cu 4 rafturi variabile. Are patru roți pivotante, două dintre ele cu sistem de frânare. Proiectat pentru a suporta o încărcătură de minim 80 Kg.</w:t>
            </w:r>
            <w:r>
              <w:rPr/>
              <w:t xml:space="preserve"> </w:t>
            </w:r>
            <w:r>
              <w:rPr>
                <w:rFonts w:ascii="Arial Narrow" w:hAnsi="Arial Narrow"/>
                <w:color w:val="000000"/>
                <w:sz w:val="20"/>
                <w:szCs w:val="20"/>
                <w:lang w:val="en-US"/>
              </w:rPr>
              <w:t xml:space="preserve">Furnizorul trebuie să efectueze verificările de instalare, siguranță și funcționare înainte de predare, instruire pentru utilizatori și tehnicieni.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50 3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8">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Electrozi din inox</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Electrozi din oțel inoxidabil pentru aplicarea procedurilor de fizioterapie. Structură oțel inoxidabil: minim AISI 304. Dimensiuni a suprafeței de contact fără partea de conexiune 5x6 cm. Grosime 2-3 mm. Conexiune pentru fir electric Tip F2 pentru cuplare decuplare rapidă.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 3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9">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Paravane medicale pentru delimitarea pacienților</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Paravane medicale destinat delimitării zonei între paturi. Structura perdea poliester cu acoperire impermiabilă. Culoare albastru deschis. Perdea dotată cu inele pentru a aluneca ușor. Dimensiuni: 220 x 180 cm, ±5 cm. Electrozi din oțel inoxidabil pentru aplicarea procedurilor de fizioterapie. Structură oțel inoxidabil: minim AISI 304. Dimensiuni a suprafeței de contact fără partea de conexiune 5x6 cm. Grosime 2-3 mm. Conexiune pentru fir electric Tip F2 pentru cuplare decuplare rapidă.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30 2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0">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Măsuță pentru îngrijiri la pat</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Măsuță destinată pentru a furniza medicamente / hrană la patul pacientului. Structură carcasă oțel inoxidabil. Blatul mesei Oțel inoxidabil / Lemn / MDF laminat / Plastic dur rezistent la razele UV. Dimensiuni - blat masă: Lungime - 75 cm, ±5 cm, Lățime - 35 cm, ±5 cm. Înălțime reglabilă cu fixare de la 60 la 110 cm, ±10 cm. Sarcina maximă de încarcare minim 8 Kg. Înclinarea suprafeței mesei opțional. Rotile pentru manevrare minim 4, cel puțin 2 cu frână cu diametrul minim 50 mm.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3 3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1">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Scaun rotativ cu 5 roți rotative</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caun medical cu rotile și cilindru pneumatic pentru reglarea înălțimii. Structura carcasei inox / metal nichelat. Suprafața de suport poliuretan fără suture / piele sintetică, diametru minim 35 cm. Ajustabil pe înălțime cel puțin în diapazonul 50-100 cm, ±10 cm. Inel fixat pe baza rotilelor. Baza rotile echipat cu minim 5 rotilecu diametrul cel puțin 50mm. Sarcina de suport minim 120 Kg.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5 16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9</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2">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Cărucior pentru resurcitare</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ărucior crash cart pentru acordare ajutor medical de urgenta, dotat cu roți, sertare cu lacăt, stativ de perfuzii, suport defibrilator. Carcasa de bază oțel sau aluminiu. Structura suprafețelor plastic finisat. Rotile - 4 rotile , 2 cu frână, diametrul minim 100 mm. Suport perfuzii. Suport butelie de oxigen. Mâner pentru transport. Suport pentru fixare defibrilator. Sertare-</w:t>
            </w:r>
            <w:r>
              <w:rPr/>
              <w:t xml:space="preserve"> </w:t>
            </w:r>
            <w:r>
              <w:rPr>
                <w:rFonts w:ascii="Arial Narrow" w:hAnsi="Arial Narrow"/>
                <w:color w:val="000000"/>
                <w:sz w:val="20"/>
                <w:szCs w:val="20"/>
                <w:lang w:val="en-US"/>
              </w:rPr>
              <w:t>minim 5, cu lacăt central. Recipient deșeuri cu capac partea laterală. Dimensiuni 80 x 60 x 100 cm, ±10 cm.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7 6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3">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Dulap pentru medicamente / obiecte parafarmaceutice</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Dulap cu rafturi pentru stocarea medicametelor, cu lacăt. Carcasa de bază din oțel, metal vopsit pe suprafață în culoare alb sau sur. Picioare de suport - 4 picioare, reglabile. Rafturi reglabile - minim  4. Uși exterioare - 2 uși cu lacăt, pe perimetru - metal vopsit pe suprafață în culoare alb sau sur, pe mijloc - sticla securizată. Mînere de deschidere la fiecare ușă. Dimensiuni 120 x 45 x 200 cm, ±5 cm.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6 66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Stativ pentru perfuzii / infuzii</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6</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tativ pentru perfuzii destinat pentru suportul soluțiilor medicamentoase administrate la pacient. Structura carcasei oțel inoxidabil. Înălțime reglabilă, de la podea cel puțin 160 - 220 cm. Cârlige de suport pentru soluțiile perfuzabile minim 4, din inox. Rotile - minim 5,  2 cu frână. Diametrul minim 50 mm.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78 8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Măsuță pentru pansamente pacienți, din inox cu sertar</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6</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Măsuță specializată pentru manipulații cu medicamente și pansamente dotată cu sertar. Structura carcasei și a suprafețelor inox. Rafturi minim 2. Bariere de protecție în 3 părți pe ambele rafturi. Sertar sub primul raft fixat pe rulmenți sau șine glisante pe bile. Mâner de deschidere. Rotile - 4 rotile, minim 2 cu frână. Dimensiuni masă 65 x 40 x 90 cm,  ±5 cm.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19 16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Panouri MDF pentru acoperire rețele inginerești</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Structuri din MDF laminat + blat pentru acoperirea rețelelor inginerești. Structura carcasei și a suprafețelor MDF laminat. Culoarea suprafețelor neutră (la alegerea utilizatorului). Panouri frontale  - Minim 15 găuri pentru acces la rețelele de apeduct și canalizare. Ușor demontabile pentru acces la rețelele inginerești. Dimensiune compartiment 1 - Înălțime: 100 cm, Lungime: 7000 cm, Adâncimea de acoperire rețele inginerești: 25 cm. Dimensiune compartiment 2 - Înălțime: 100 cm, Lungime: 7000 cm, Adâncimea de acoperire rețele inginerești: 25 cm. Inclusiv instalarea.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6 66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7">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Masă instrumente sterile tip Bobrov</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specializată pentru pregătirea instrumentarului chirugical cât și pentru păstrarea acestora în stare sterilă. Structura carcasei și a suprafețelor oțel înoxidabil cel puțin AISI 304, grosime material cel puțin 2mm. Suprafață blat lustruită până la oglingă. Sarcina suportată de masă minim 100 Kg. Calitate și standarde - Îmbinări sudate - calitate superioară. Întărire picioare pe 3 laturi. Rotile pivotante - 4 rotile, 2 cu frână, diametrul minim 120 mm. Dimensiuni 190 x 60 x 85 cm,  ±5 cm.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1 888,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8">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Scărița cu 2 trepte </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lang w:val="en-US"/>
              </w:rPr>
              <w:t>Scărița pentru sala de operație, cu 2 trepte. Carcasă metal cromat sau vopsit / inox. Material treaptă plastic / inox</w:t>
            </w:r>
            <w:r>
              <w:rPr/>
              <w:t xml:space="preserve">. </w:t>
            </w:r>
            <w:r>
              <w:rPr>
                <w:rFonts w:ascii="Arial Narrow" w:hAnsi="Arial Narrow"/>
                <w:color w:val="000000"/>
                <w:sz w:val="20"/>
                <w:szCs w:val="20"/>
              </w:rPr>
              <w:t xml:space="preserve">Număr trepte 2. înălțime totală cel puțin 30 cm. Construcție cu îmbinări prin sudură sau cu șuruburi de fixare. </w:t>
            </w:r>
            <w:r>
              <w:rPr>
                <w:rFonts w:ascii="Arial Narrow" w:hAnsi="Arial Narrow"/>
                <w:color w:val="000000"/>
                <w:sz w:val="20"/>
                <w:szCs w:val="20"/>
                <w:lang w:val="en-US"/>
              </w:rPr>
              <w:t>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 7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9">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Troleu pentru albituri pe roți</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Troleu pentru colectare și transportare albituri. Structura carcasă – inox. Material container impermiabil. Sarcina maximă de încărcare minim 80 Kg. Rotile - cel puțin 4 cu frână, diametrul minim 150 mm. Cu bamper de protecție în 4 colțuri. Dimensiuni 100 x 60 x 100 cm, ±10 cm.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4 359,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0">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Suport cu bol pentru deșeuri medicale</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uport cu bol pentru deșeuri medicale utilizat în sălile de intervenții chirurgicale. Carcasă și suprafețe din inox. Bol detașabil pentru descărcare și sterilizare. Bol – diametrul minim 35 cm, adâncime 20-25 cm, Volum, minim 5 litri. Înălțime (podea - suport bol) - Reglabilă sau fixă, în diapazonul 70-120 cm. Bază metalică pe minim 5 roți.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 4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1">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Cuseta medicala cu reglarea secțiunii capului</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Pat pentru examinarea pacienților in IMSP. Sectiuni - ≥ 2. Material carcasă cadru din oţel / metal vopsit. Saltea. Dimensiune, cm ≥ 180x60x60. Greutate pacient min, kg ≥ 180. Tetiera reglabil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5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9</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2">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Cărucior medical cu sertar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ărucior pentru acordarea ajutorului medical de urgență cu 5 sertare pentru stocarea medicamentelor și a seturilor de resuscitare cardio pulmonară. Carcasa de bază plastic, aluminiu și/sau oțel inoxidabil. Blatul mesei - Plastic ABS. Rotile - 4 rotile , 2 cu frână, cu diametrul minim 100 mm. Suport tip coș. Mâner pentru manevrare. Suport cu compartimente pe partea superioară a căruciorului minim 5 compartimente transparente pe partea din față. Sertare minim 5, cu mâner și lacăt central. Cu amortizoare de deschidere/închidere lentă., cu compartimente de divizare. Coș deșeuri cu capac - partea laterală. Dimensiuni 80 x 70 x 100 cm, ±10 cm.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95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0</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3">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rPr>
              <w:t>Paravan medical, plian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Paravan medical piant mobil cu 4 secțiuni, destinat delimitării zonei între paturi. Structura carcasei oțel cromat / inox. Secțiuni minim 4. Perdele din materiale ușor lavabile, antiflacără. Rotile cu diametrul minim 50 mm. Dimensiuni 40 x 200 x 160 cm,  ±10 cm.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44 41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Masă de lucru inox cu rebord, poliță inferioară și uși</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Masă din inox cu rebord, poliță inferioară și uși batante, specializată pentru depozitarea obiectelor parafarmaceutice și suprafață pentru manipulări. Structura carcasei și a suprafețelor din inox. Blatul mesei cu rebord pe partea posterioară. Sub blatul mesei dulap cu 2 uși. Uși batante cu mânere de deschidere. Interiorul dulapului minim 1 raft reglabil. Cu rotile minim 4, cu mecanism de frînare / blocare. Dimensiuni 90 x 70 x 85 cm,  ±10 cm. </w:t>
            </w:r>
            <w:r>
              <w:rPr>
                <w:rFonts w:ascii="Arial Narrow" w:hAnsi="Arial Narrow"/>
                <w:color w:val="000000"/>
                <w:sz w:val="20"/>
                <w:szCs w:val="20"/>
                <w:lang w:val="en-US"/>
              </w:rPr>
              <w:t>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9 87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Noptieră pentru pacien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rPr>
            </w:pPr>
            <w:r>
              <w:rPr>
                <w:rFonts w:ascii="Arial Narrow" w:hAnsi="Arial Narrow"/>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Noptieră cu raft și dulap pe rotile, destinată depozițării obiectelor personale ale pacientului. Structura carcasei - Construcție din inox - minim AISI 304. Compartiment dulap despărțit prin raft orizontal. Încărcătura minimă suportată de raft - minim 10 Kg. Usă batantă pe balamale cu sistem de fixare a închiderii pe baza de magnet sau soluție alternativă, cu mâner. Suprafață - Lavabilă, rezistentă la dezinfectanți și coroziune. Roți pentru mobilitate minim 4. Dimensiuni 35 x 40 x 75 cm,  ± 5 cm. </w:t>
            </w:r>
            <w:r>
              <w:rPr>
                <w:rFonts w:ascii="Arial Narrow" w:hAnsi="Arial Narrow"/>
                <w:color w:val="000000"/>
                <w:sz w:val="20"/>
                <w:szCs w:val="20"/>
                <w:lang w:val="en-US"/>
              </w:rPr>
              <w:t>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25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Masă pentru instrument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cu rotile pentru  instrumente și/sau analize, confecționat din inox, cu sertat, rafturi și bol pentru deșeuri medicale. Rafturi: balustrad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pe 3 laturi ale rafturilor. Structura carcasei și a suprafețelor inox. Bol pentru deșeuri medicale opțional. Sertar dimensiuni: 60 x 40 x 9 cm, ± 5 cm. Rotile - 4 rotile, 2 cu frână. Diametrul minim 100 mm. Dimensiuni 60 x 40 x 80 cm,  ±5 cm.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3 3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hyperlink r:id="rId27">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Masă din oțel inoxidabil pentru farmaci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specializată pentru amplasare și/sau manipulare produse farmaceutice. Structura carcasei și a suprafețelor oțel înoxidabil cel puțin AISI 304, grosime material cel puțin 2mm. Suprafață blat lustruită până la oglingă. Sarcina suportată de masă minim 100 Kg. Calitate și standarde îmbinări sudate - calitate superioară. Întărire picioare pe 3 laturi. Picioare reglabile minim 4. Dimensiuni 190 x 60 x 85 cm,  ±10 cm.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5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1 318 106,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60  zile după efectuarea comenzii </w:t>
      </w:r>
      <w:r>
        <w:rPr>
          <w:rFonts w:ascii="Arial Narrow" w:hAnsi="Arial Narrow"/>
          <w:b/>
          <w:i/>
          <w:sz w:val="22"/>
          <w:szCs w:val="22"/>
          <w:u w:val="single"/>
          <w:shd w:fill="FFFFFF" w:val="clear"/>
        </w:rPr>
        <w:t xml:space="preserve"> Incoterms DDP 2013.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ro-MD"/>
              </w:rPr>
              <w:t>Certificat de calitate ISO 9001, a producătorulu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Certificat de calitate ISO 13485, de la produc</w:t>
            </w:r>
            <w:r>
              <w:rPr>
                <w:rFonts w:ascii="Arial Narrow" w:hAnsi="Arial Narrow"/>
                <w:b/>
                <w:iCs/>
                <w:sz w:val="22"/>
                <w:szCs w:val="22"/>
              </w:rPr>
              <w:t>ător pentru bunurile propuse</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solicitare timp de 3 zile</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Certificat/declarație de conofmritate CE, de la producător</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Aviz sanitar pentru materia primă (pentru producătorii local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tc>
      </w:tr>
      <w:tr>
        <w:trPr>
          <w:trHeight w:val="652" w:hRule="atLeast"/>
        </w:trPr>
        <w:tc>
          <w:tcPr>
            <w:tcW w:w="93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Not</w:t>
            </w:r>
            <w:r>
              <w:rPr>
                <w:rFonts w:ascii="Arial Narrow" w:hAnsi="Arial Narrow"/>
                <w:b/>
                <w:iCs/>
                <w:sz w:val="22"/>
                <w:szCs w:val="22"/>
              </w:rPr>
              <w: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rPr>
            </w:pPr>
            <w:r>
              <w:rPr>
                <w:rFonts w:ascii="Arial Narrow" w:hAnsi="Arial Narrow"/>
                <w:iCs/>
              </w:rPr>
              <w:t xml:space="preserve">- </w:t>
            </w:r>
            <w:r>
              <w:rPr>
                <w:rFonts w:ascii="Arial Narrow" w:hAnsi="Arial Narrow"/>
                <w:iCs/>
                <w:lang w:val="en-US"/>
              </w:rPr>
              <w:t xml:space="preserve">Bunurile </w:t>
            </w:r>
            <w:r>
              <w:rPr>
                <w:rFonts w:ascii="Arial Narrow" w:hAnsi="Arial Narrow"/>
                <w:iCs/>
              </w:rPr>
              <w:t>să fie echivalente modelelor atasate in Anexe</w:t>
            </w:r>
            <w:r>
              <w:rPr>
                <w:iCs/>
              </w:rPr>
              <w:t>.</w:t>
            </w:r>
          </w:p>
          <w:p>
            <w:pPr>
              <w:pStyle w:val="Normal"/>
              <w:widowControl w:val="false"/>
              <w:tabs>
                <w:tab w:val="clear" w:pos="720"/>
                <w:tab w:val="left" w:pos="612" w:leader="none"/>
              </w:tabs>
              <w:jc w:val="both"/>
              <w:rPr>
                <w:rFonts w:ascii="Arial Narrow" w:hAnsi="Arial Narrow"/>
                <w:iCs/>
                <w:lang w:val="en-US"/>
              </w:rPr>
            </w:pPr>
            <w:r>
              <w:rPr>
                <w:rFonts w:ascii="Arial Narrow" w:hAnsi="Arial Narrow"/>
              </w:rPr>
              <w:t>- Ofertele depuse cu preț identic – oferta care a fost depusă prima in SIA RSAP va avea prioritate la procedura de evaluar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lang w:val="en-US"/>
              </w:rPr>
            </w:pPr>
            <w:r>
              <w:rPr>
                <w:rFonts w:ascii="Arial Narrow" w:hAnsi="Arial Narrow"/>
                <w:i/>
                <w:lang w:val="en-US"/>
              </w:rPr>
              <w:t>În termen de 3 zile de la solicitarea scrisă a IMSP IMU, ofertantul va prezenta catalog/ pasaport tehnic/fisa tehnica/jurnal/poze/brosure sau mostre disponibile in stoc.</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iCs/>
                <w:sz w:val="18"/>
                <w:szCs w:val="18"/>
                <w:lang w:val="ro-MD"/>
              </w:rPr>
            </w:pPr>
            <w:r>
              <w:rPr>
                <w:rFonts w:ascii="Arial Narrow" w:hAnsi="Arial Narrow"/>
                <w:iCs/>
                <w:sz w:val="18"/>
                <w:szCs w:val="18"/>
                <w:lang w:val="ro-MD"/>
              </w:rPr>
              <w:t>Emisă de o bancă comercială</w:t>
            </w:r>
          </w:p>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iCs/>
                <w:sz w:val="18"/>
                <w:szCs w:val="18"/>
                <w:lang w:val="ro-MD"/>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4</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5</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851" w:leader="none"/>
        </w:tabs>
        <w:spacing w:before="120" w:after="0"/>
        <w:ind w:left="426" w:hanging="426"/>
        <w:rPr>
          <w:rFonts w:ascii="Arial Narrow" w:hAnsi="Arial Narrow"/>
        </w:rPr>
      </w:pPr>
      <w:r>
        <w:rPr>
          <w:rFonts w:ascii="Arial Narrow" w:hAnsi="Arial Narrow"/>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it-IT"/>
        </w:rPr>
        <w:t>;</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din sum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6587"/>
        <w:gridCol w:w="1771"/>
      </w:tblGrid>
      <w:tr>
        <w:trPr>
          <w:trHeight w:val="263" w:hRule="atLeast"/>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Nr. d/o</w:t>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Denumirea factorului de evaluare</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Ponderea%</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i/>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rPr>
      </w:pPr>
      <w:r>
        <w:rPr>
          <w:rFonts w:ascii="Arial Narrow" w:hAnsi="Arial Narrow"/>
          <w:b/>
          <w:i/>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i/>
        </w:rPr>
        <w:t>nu se aplică</w:t>
      </w:r>
      <w:r>
        <w:rPr>
          <w:rFonts w:ascii="Arial Narrow" w:hAnsi="Arial Narrow"/>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BAP nr.50 din 01.07.2025.</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p>
      <w:pPr>
        <w:pStyle w:val="Normal"/>
        <w:shd w:val="clear" w:color="auto" w:fill="FFFFFF"/>
        <w:tabs>
          <w:tab w:val="clear" w:pos="720"/>
          <w:tab w:val="right" w:pos="426" w:leader="none"/>
        </w:tabs>
        <w:spacing w:before="120" w:after="0"/>
        <w:rPr>
          <w:rFonts w:ascii="Arial Narrow" w:hAnsi="Arial Narrow"/>
          <w:b/>
          <w:b/>
        </w:rPr>
      </w:pPr>
      <w:r>
        <w:rPr>
          <w:rFonts w:ascii="Arial Narrow" w:hAnsi="Arial Narrow"/>
          <w:b/>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 022-250-707 Serviciul achiziții publice</w:t>
      </w:r>
      <w:r>
        <w:rPr>
          <w:rFonts w:ascii="Arial Narrow" w:hAnsi="Arial Narrow"/>
          <w:b/>
        </w:rPr>
        <w:t>.</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sz w:val="26"/>
          <w:szCs w:val="26"/>
          <w:lang w:val="it-IT"/>
        </w:rPr>
      </w:pPr>
      <w:r>
        <w:rPr>
          <w:rFonts w:ascii="Arial Narrow" w:hAnsi="Arial Narrow"/>
          <w:b/>
          <w:sz w:val="26"/>
          <w:szCs w:val="26"/>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8">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29">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30"/>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hyperlink r:id="rId31" w:tgtFrame="_blank">
              <w:r>
                <w:rPr>
                  <w:rStyle w:val="InternetLink"/>
                  <w:rFonts w:eastAsia="" w:ascii="Arial Narrow" w:hAnsi="Arial Narrow" w:eastAsiaTheme="majorEastAsia"/>
                  <w:color w:val="000000"/>
                  <w:sz w:val="23"/>
                  <w:szCs w:val="23"/>
                  <w:shd w:fill="FFFFFF" w:val="clear"/>
                </w:rPr>
                <w:t>ocds-b3wdp1-MD-1751981661864</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3"/>
                <w:szCs w:val="23"/>
                <w:u w:val="single"/>
                <w:shd w:fill="FFFFFF" w:val="clear"/>
              </w:rPr>
              <w:t xml:space="preserve"> 21447755</w:t>
            </w:r>
            <w:r>
              <w:rPr>
                <w:rFonts w:cs="Helvetica" w:ascii="Arial Narrow" w:hAnsi="Arial Narrow"/>
                <w:b/>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w:t>
            </w:r>
            <w:r>
              <w:rPr>
                <w:rFonts w:ascii="Arial Narrow" w:hAnsi="Arial Narrow"/>
                <w:b/>
                <w:sz w:val="28"/>
              </w:rPr>
              <w:t>țiile IMSP IMU</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rPr>
              <w:t>33192000-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Suport de picior pentru cărucior de transport pacienți (conform anexa n.1)</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rPr>
              <w:t>Suport confecționat din inox pentru cărucior de transport pacienți ce are scop de a menține în poziție de repaus picioarele pacientului. Carcasă: oțel inoxidabil. Suprafață cu strat împotriva alunecării – DA. Mecanism defixare / prindere pe țeavă de circa 25mm.</w:t>
            </w:r>
            <w:r>
              <w:rPr/>
              <w:t xml:space="preserve"> </w:t>
            </w:r>
            <w:r>
              <w:rPr>
                <w:rFonts w:ascii="Arial Narrow" w:hAnsi="Arial Narrow"/>
                <w:color w:val="000000"/>
                <w:sz w:val="20"/>
                <w:szCs w:val="20"/>
              </w:rPr>
              <w:t xml:space="preserve">Carcasa să fie prevăzută pentru blocare / oprire în poziție orizontală – DA. Posibilitate de a fi pliat în poziție verticală – DA. </w:t>
            </w:r>
            <w:r>
              <w:rPr>
                <w:rFonts w:ascii="Arial Narrow" w:hAnsi="Arial Narrow"/>
                <w:color w:val="000000"/>
                <w:sz w:val="20"/>
                <w:szCs w:val="20"/>
                <w:lang w:val="en-US"/>
              </w:rPr>
              <w:t>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2.Cărucior medical cu 2 rafturi (conform anexa n.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rPr>
              <w:t xml:space="preserve">Cărucior medical specializat din inox pentru transportare produse. Structura carcasei și a suprafețelor - oțel inoxidabil. Îmbinările carcasei prin sudură rezistentă la suprasarcini. Rafturi: minim 2, cu margină ce împiedică căderea obiectelor de pe suprafață, sarcina suportată de fiecare raft: minim 100 Kg. Mâner pentru transportare  -DA. Rotile cu suport rezistent, demontabile de carcasa de bază, cu mecanism de fixare rigidă - minim 4 rotile acoperite cu caucic rezistent, minim 2 cu frâne, diametrul minim 200 mm. Dimensiuni: 100 x 55 x 100 cm,  ±10 cm. </w:t>
            </w:r>
            <w:r>
              <w:rPr>
                <w:rFonts w:ascii="Arial Narrow" w:hAnsi="Arial Narrow"/>
                <w:color w:val="000000"/>
                <w:sz w:val="20"/>
                <w:szCs w:val="20"/>
                <w:lang w:val="en-US"/>
              </w:rPr>
              <w:t>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Troleu deșeuri pe roți (conform anexa n.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Troleu pentru colectare deșeuri medicale, cu structură pliabilă și roți pentru manevrare. Structura carcasei - </w:t>
            </w:r>
            <w:r>
              <w:rPr>
                <w:rFonts w:ascii="Arial Narrow" w:hAnsi="Arial Narrow"/>
                <w:color w:val="000000"/>
                <w:sz w:val="20"/>
                <w:szCs w:val="20"/>
              </w:rPr>
              <w:t xml:space="preserve">oțel inoxidabil. Mecanism de fixare sac deșeuri: Pliabil, Construcție tubulară netedă, suport pentru fundul sacului. Rotile: cel puțin 4 cu frână, diametrul minim 50 mm. Sarcina maximă de încărcare minim 15 Kg. Dimensiuni: 40 x 40 x 80 cm,  ±5 cm. </w:t>
            </w:r>
            <w:r>
              <w:rPr>
                <w:rFonts w:ascii="Arial Narrow" w:hAnsi="Arial Narrow"/>
                <w:color w:val="000000"/>
                <w:sz w:val="20"/>
                <w:szCs w:val="20"/>
                <w:lang w:val="en-US"/>
              </w:rPr>
              <w:t>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4.Cărucior medical pentru depozitarea casoletelor cu instrumentar chirurgical (conform anexa n.4)</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Căruciorul este folosit pentru a transporta containere și materiale între camerele contaminate și cele curate din centrele de sterilizare. Fabricat din oțel inoxidabil de calitate 304. Are patru roți pivotante, două dintre ele cu sistem de frânare. CADRU, CORP - design deschis – DA. Oțel inoxidabil de calitate 304. Margini / bariere care înconjoară partea superioară, cu excepția părții operatorului, pentru a preveni căderea materialului. Dimensiuni 120x65x150 cm, ±5 cm, cu 4 rafturi variabile. Are patru roți pivotante, două dintre ele cu sistem de frânare. Proiectat pentru a suporta o încărcătură de minim 80 Kg.</w:t>
            </w:r>
            <w:r>
              <w:rPr/>
              <w:t xml:space="preserve"> </w:t>
            </w:r>
            <w:r>
              <w:rPr>
                <w:rFonts w:ascii="Arial Narrow" w:hAnsi="Arial Narrow"/>
                <w:color w:val="000000"/>
                <w:sz w:val="20"/>
                <w:szCs w:val="20"/>
                <w:lang w:val="en-US"/>
              </w:rPr>
              <w:t xml:space="preserve">Furnizorul trebuie să efectueze verificările de instalare, siguranță și funcționare înainte de predare, instruire pentru utilizatori și tehnicieni.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5.Electrozi din inox (conform anexa n.5)</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20"/>
                <w:szCs w:val="20"/>
                <w:lang w:val="en-US"/>
              </w:rPr>
              <w:t xml:space="preserve">Electrozi din oțel inoxidabil pentru aplicarea procedurilor de fizioterapie. Structură oțel inoxidabil: minim AISI 304. Dimensiuni a suprafeței de contact fără partea de conexiune 5x6 cm. Grosime 2-3 mm. Conexiune pentru fir electric Tip F2 pentru cuplare decuplare rapidă.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6.Paravane medicale pentru delimitarea pacienților (conform anexa n.6)</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Paravane medicale destinat delimitării zonei între paturi. Structura perdea poliester cu acoperire impermiabilă. Culoare albastru deschis. Perdea dotată cu inele pentru a aluneca ușor. Dimensiuni: 220 x 180 cm, ±5 cm. Electrozi din oțel inoxidabil pentru aplicarea procedurilor de fizioterapie. Structură oțel inoxidabil: minim AISI 304. Dimensiuni a suprafeței de contact fără partea de conexiune 5x6 cm. Grosime 2-3 mm. Conexiune pentru fir electric Tip F2 pentru cuplare decuplare rapidă.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7.Măsuță pentru îngrijiri la pat (conform anexa n.7)</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Măsuță destinată pentru a furniza medicamente / hrană la patul pacientului. Structură carcasă oțel inoxidabil. Blatul mesei Oțel inoxidabil / Lemn / MDF laminat / Plastic dur rezistent la razele UV. Dimensiuni - blat masă: Lungime - 75 cm, ±5 cm, Lățime - 35 cm, ±5 cm. Înălțime reglabilă cu fixare de la 60 la 110 cm, ±10 cm. Sarcina maximă de încarcare minim 8 Kg. Înclinarea suprafeței mesei opțional. Rotile pentru manevrare minim 4, cel puțin 2 cu frână cu diametrul minim 50 mm.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8.Scaun rotativ cu 5 roți rotative (conform anexa n.8)</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Scaun medical cu rotile și cilindru pneumatic pentru reglarea înălțimii. Structura carcasei inox / metal nichelat. Suprafața de suport poliuretan fără suture / piele sintetică, diametru minim 35 cm. Ajustabil pe înălțime cel puțin în diapazonul 50-100 cm, ±10 cm. Inel fixat pe baza rotilelor. Baza rotile echipat cu minim 5 rotilecu diametrul cel puțin 50mm. Sarcina de suport minim 120 Kg.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9.Cărucior pentru resurcitare (conform anexa n.9)</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Cărucior crash cart pentru acordare ajutor medical de urgenta, dotat cu roți, sertare cu lacăt, stativ de perfuzii, suport defibrilator. Carcasa de bază oțel sau aluminiu. Structura suprafețelor plastic finisat. Rotile - 4 rotile , 2 cu frână, diametrul minim 100 mm. Suport perfuzii. Suport butelie de oxigen. Mâner pentru transport. Suport pentru fixare defibrilator. Sertare-</w:t>
            </w:r>
            <w:r>
              <w:rPr/>
              <w:t xml:space="preserve"> </w:t>
            </w:r>
            <w:r>
              <w:rPr>
                <w:rFonts w:ascii="Arial Narrow" w:hAnsi="Arial Narrow"/>
                <w:color w:val="000000"/>
                <w:sz w:val="20"/>
                <w:szCs w:val="20"/>
                <w:lang w:val="en-US"/>
              </w:rPr>
              <w:t>minim 5, cu lacăt central. Recipient deșeuri cu capac partea laterală. Dimensiuni 80 x 60 x 100 cm, ±10 cm.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0.Dulap pentru medicamente / obiecte parafarmaceutice</w:t>
            </w:r>
          </w:p>
          <w:p>
            <w:pPr>
              <w:pStyle w:val="Normal"/>
              <w:widowControl w:val="false"/>
              <w:rPr>
                <w:rFonts w:ascii="Arial Narrow" w:hAnsi="Arial Narrow"/>
                <w:sz w:val="20"/>
                <w:szCs w:val="20"/>
              </w:rPr>
            </w:pPr>
            <w:r>
              <w:rPr>
                <w:rFonts w:ascii="Arial Narrow" w:hAnsi="Arial Narrow"/>
                <w:color w:val="000000"/>
                <w:sz w:val="22"/>
                <w:szCs w:val="22"/>
              </w:rPr>
              <w:t>(conform anexa n.10)</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Dulap cu rafturi pentru stocarea medicametelor, cu lacăt. Carcasa de bază din oțel, metal vopsit pe suprafață în culoare alb sau sur. Picioare de suport - 4 picioare, reglabile. Rafturi reglabile - minim  4. Uși exterioare - 2 uși cu lacăt, pe perimetru - metal vopsit pe suprafață în culoare alb sau sur, pe mijloc - sticla securizată. Mînere de deschidere la fiecare ușă. Dimensiuni 120 x 45 x 200 cm, ±5 cm.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1.Stativ pentru perfuzii / infuzii</w:t>
            </w:r>
          </w:p>
          <w:p>
            <w:pPr>
              <w:pStyle w:val="Normal"/>
              <w:widowControl w:val="false"/>
              <w:rPr>
                <w:rFonts w:ascii="Arial Narrow" w:hAnsi="Arial Narrow"/>
                <w:sz w:val="20"/>
                <w:szCs w:val="20"/>
              </w:rPr>
            </w:pPr>
            <w:r>
              <w:rPr>
                <w:rFonts w:ascii="Arial Narrow" w:hAnsi="Arial Narrow"/>
                <w:color w:val="000000"/>
                <w:sz w:val="22"/>
                <w:szCs w:val="22"/>
              </w:rPr>
              <w:t>(conform anexa n.1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Stativ pentru perfuzii destinat pentru suportul soluțiilor medicamentoase administrate la pacient. Structura carcasei oțel inoxidabil. Înălțime reglabilă, de la podea cel puțin 160 - 220 cm. Cârlige de suport pentru soluțiile perfuzabile minim 4, din inox. Rotile - minim 5,  2 cu frână. Diametrul minim 50 mm.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2.Măsuță pentru pansamente pacienți, din inox cu sertar</w:t>
            </w:r>
          </w:p>
          <w:p>
            <w:pPr>
              <w:pStyle w:val="Normal"/>
              <w:widowControl w:val="false"/>
              <w:rPr>
                <w:rFonts w:ascii="Arial Narrow" w:hAnsi="Arial Narrow"/>
                <w:sz w:val="20"/>
                <w:szCs w:val="20"/>
              </w:rPr>
            </w:pPr>
            <w:r>
              <w:rPr>
                <w:rFonts w:ascii="Arial Narrow" w:hAnsi="Arial Narrow"/>
                <w:color w:val="000000"/>
                <w:sz w:val="22"/>
                <w:szCs w:val="22"/>
              </w:rPr>
              <w:t>(conform anexa n.1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Măsuță specializată pentru manipulații cu medicamente și pansamente dotată cu sertar. Structura carcasei și a suprafețelor inox. Rafturi minim 2. Bariere de protecție în 3 părți pe ambele rafturi. Sertar sub primul raft fixat pe rulmenți sau șine glisante pe bile. Mâner de deschidere. Rotile - 4 rotile, minim 2 cu frână. Dimensiuni masă 65 x 40 x 90 cm,  ±5 cm.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3.Panouri MDF pentru acoperire rețele inginerești</w:t>
            </w:r>
          </w:p>
          <w:p>
            <w:pPr>
              <w:pStyle w:val="Normal"/>
              <w:widowControl w:val="false"/>
              <w:rPr>
                <w:rFonts w:ascii="Arial Narrow" w:hAnsi="Arial Narrow"/>
                <w:sz w:val="20"/>
                <w:szCs w:val="20"/>
              </w:rPr>
            </w:pPr>
            <w:r>
              <w:rPr>
                <w:rFonts w:ascii="Arial Narrow" w:hAnsi="Arial Narrow"/>
                <w:color w:val="000000"/>
                <w:sz w:val="22"/>
                <w:szCs w:val="22"/>
              </w:rPr>
              <w:t>(conform anexa n.1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Structuri din MDF laminat + blat pentru acoperirea rețelelor inginerești. Structura carcasei și a suprafețelor MDF laminat. Culoarea suprafețelor neutră (la alegerea utilizatorului). Panouri frontale  - Minim 15 găuri pentru acces la rețelele de apeduct și canalizare. Ușor demontabile pentru acces la rețelele inginerești. Dimensiune compartiment 1 - Înălțime: 100 cm, Lungime: 7000 cm, Adâncimea de acoperire rețele inginerești: 25 cm. Dimensiune compartiment 2 - Înălțime: 100 cm, Lungime: 7000 cm, Adâncimea de acoperire rețele inginerești: 25 cm. Inclusiv instalarea.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4.Masă instrumente sterile tip Bobrov</w:t>
            </w:r>
          </w:p>
          <w:p>
            <w:pPr>
              <w:pStyle w:val="Normal"/>
              <w:widowControl w:val="false"/>
              <w:rPr>
                <w:rFonts w:ascii="Arial Narrow" w:hAnsi="Arial Narrow"/>
                <w:sz w:val="20"/>
                <w:szCs w:val="20"/>
              </w:rPr>
            </w:pPr>
            <w:r>
              <w:rPr>
                <w:rFonts w:ascii="Arial Narrow" w:hAnsi="Arial Narrow"/>
                <w:color w:val="000000"/>
                <w:sz w:val="22"/>
                <w:szCs w:val="22"/>
              </w:rPr>
              <w:t>(conform anexa n.14)</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Masă specializată pentru pregătirea instrumentarului chirugical cât și pentru păstrarea acestora în stare sterilă. Structura carcasei și a suprafețelor oțel înoxidabil cel puțin AISI 304, grosime material cel puțin 2mm. Suprafață blat lustruită până la oglingă. Sarcina suportată de masă minim 100 Kg. Calitate și standarde - Îmbinări sudate - calitate superioară. Întărire picioare pe 3 laturi. Rotile pivotante - 4 rotile, 2 cu frână, diametrul minim 120 mm. Dimensiuni 190 x 60 x 85 cm,  ±5 cm.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15.Scărița cu 2 trepte </w:t>
            </w:r>
          </w:p>
          <w:p>
            <w:pPr>
              <w:pStyle w:val="Normal"/>
              <w:widowControl w:val="false"/>
              <w:rPr>
                <w:rFonts w:ascii="Arial Narrow" w:hAnsi="Arial Narrow"/>
                <w:sz w:val="20"/>
                <w:szCs w:val="20"/>
              </w:rPr>
            </w:pPr>
            <w:r>
              <w:rPr>
                <w:rFonts w:ascii="Arial Narrow" w:hAnsi="Arial Narrow"/>
                <w:color w:val="000000"/>
                <w:sz w:val="22"/>
                <w:szCs w:val="22"/>
              </w:rPr>
              <w:t>(conform anexa n.15)</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Scărița pentru sala de operație, cu 2 trepte. Carcasă metal cromat sau vopsit / inox. Material treaptă plastic / inox</w:t>
            </w:r>
            <w:r>
              <w:rPr/>
              <w:t xml:space="preserve">. </w:t>
            </w:r>
            <w:r>
              <w:rPr>
                <w:rFonts w:ascii="Arial Narrow" w:hAnsi="Arial Narrow"/>
                <w:color w:val="000000"/>
                <w:sz w:val="20"/>
                <w:szCs w:val="20"/>
              </w:rPr>
              <w:t xml:space="preserve">Număr trepte 2. înălțime totală cel puțin 30 cm. Construcție cu îmbinări prin sudură sau cu șuruburi de fixare. </w:t>
            </w:r>
            <w:r>
              <w:rPr>
                <w:rFonts w:ascii="Arial Narrow" w:hAnsi="Arial Narrow"/>
                <w:color w:val="000000"/>
                <w:sz w:val="20"/>
                <w:szCs w:val="20"/>
                <w:lang w:val="en-US"/>
              </w:rPr>
              <w:t>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6.Troleu pentru albituri pe roți</w:t>
            </w:r>
          </w:p>
          <w:p>
            <w:pPr>
              <w:pStyle w:val="Normal"/>
              <w:widowControl w:val="false"/>
              <w:rPr>
                <w:rFonts w:ascii="Arial Narrow" w:hAnsi="Arial Narrow"/>
                <w:sz w:val="20"/>
                <w:szCs w:val="20"/>
              </w:rPr>
            </w:pPr>
            <w:r>
              <w:rPr>
                <w:rFonts w:ascii="Arial Narrow" w:hAnsi="Arial Narrow"/>
                <w:color w:val="000000"/>
                <w:sz w:val="22"/>
                <w:szCs w:val="22"/>
              </w:rPr>
              <w:t>(conform anexa n.16)</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Troleu pentru colectare și transportare albituri. Structura carcasă – inox. Material container impermiabil. Sarcina maximă de încărcare minim 80 Kg. Rotile - cel puțin 4 cu frână, diametrul minim 150 mm. Cu bamper de protecție în 4 colțuri. Dimensiuni 100 x 60 x 100 cm, ±10 cm.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7.Suport cu bol pentru deșeuri medicale</w:t>
            </w:r>
          </w:p>
          <w:p>
            <w:pPr>
              <w:pStyle w:val="Normal"/>
              <w:widowControl w:val="false"/>
              <w:rPr>
                <w:rFonts w:ascii="Arial Narrow" w:hAnsi="Arial Narrow"/>
                <w:sz w:val="20"/>
                <w:szCs w:val="20"/>
              </w:rPr>
            </w:pPr>
            <w:r>
              <w:rPr>
                <w:rFonts w:ascii="Arial Narrow" w:hAnsi="Arial Narrow"/>
                <w:color w:val="000000"/>
                <w:sz w:val="22"/>
                <w:szCs w:val="22"/>
              </w:rPr>
              <w:t>(conform anexa n.17)</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Suport cu bol pentru deșeuri medicale utilizat în sălile de intervenții chirurgicale. Carcasă și suprafețe din inox. Bol detașabil pentru descărcare și sterilizare. Bol – diametrul minim 35 cm, adâncime 20-25 cm, Volum, minim 5 litri. Înălțime (podea - suport bol) - Reglabilă sau fixă, în diapazonul 70-120 cm. Bază metalică pe minim 5 roți.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8.Cuseta medicala cu reglarea secțiunii capului</w:t>
            </w:r>
          </w:p>
          <w:p>
            <w:pPr>
              <w:pStyle w:val="Normal"/>
              <w:widowControl w:val="false"/>
              <w:rPr>
                <w:rFonts w:ascii="Arial Narrow" w:hAnsi="Arial Narrow"/>
                <w:sz w:val="20"/>
                <w:szCs w:val="20"/>
              </w:rPr>
            </w:pPr>
            <w:r>
              <w:rPr>
                <w:rFonts w:ascii="Arial Narrow" w:hAnsi="Arial Narrow"/>
                <w:color w:val="000000"/>
                <w:sz w:val="22"/>
                <w:szCs w:val="22"/>
              </w:rPr>
              <w:t>(conform anexa n.18)</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Pat pentru examinarea pacienților in IMSP. Sectiuni - ≥ 2. Material carcasă cadru din oţel / metal vopsit. Saltea. Dimensiune, cm ≥ 180x60x60. Greutate pacient min, kg ≥ 180. Tetiera reglabilă.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19.Cărucior medical cu ser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Cărucior pentru acordarea ajutorului medical de urgență cu 5 sertare pentru stocarea medicamentelor și a seturilor de resuscitare cardio pulmonară. Carcasa de bază plastic, aluminiu și/sau oțel inoxidabil. Blatul mesei - Plastic ABS. Rotile - 4 rotile , 2 cu frână, cu diametrul minim 100 mm. Suport tip coș. Mâner pentru manevrare. Suport cu compartimente pe partea superioară a căruciorului minim 5 compartimente transparente pe partea din față. Sertare minim 5, cu mâner și lacăt central. Cu amortizoare de deschidere/închidere lentă., cu compartimente de divizare. Coș deșeuri cu capac - partea laterală. Dimensiuni 80 x 70 x 100 cm, ±10 cm.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20.Paravan medical, plia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Paravan medical piant mobil cu 4 secțiuni, destinat delimitării zonei între paturi. Structura carcasei oțel cromat / inox. Secțiuni minim 4. Perdele din materiale ușor lavabile, antiflacără. Rotile cu diametrul minim 50 mm. Dimensiuni 40 x 200 x 160 cm,  ±10 cm.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21.Masă de lucru inox cu rebord, poliță inferioară și uș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rPr>
              <w:t xml:space="preserve">Masă din inox cu rebord, poliță inferioară și uși batante, specializată pentru depozitarea obiectelor parafarmaceutice și suprafață pentru manipulări. Structura carcasei și a suprafețelor din inox. Blatul mesei cu rebord pe partea posterioară. Sub blatul mesei dulap cu 2 uși. Uși batante cu mânere de deschidere. Interiorul dulapului minim 1 raft reglabil. Cu rotile minim 4, cu mecanism de frînare / blocare. Dimensiuni 90 x 70 x 85 cm,  ±10 cm. </w:t>
            </w:r>
            <w:r>
              <w:rPr>
                <w:rFonts w:ascii="Arial Narrow" w:hAnsi="Arial Narrow"/>
                <w:color w:val="000000"/>
                <w:sz w:val="20"/>
                <w:szCs w:val="20"/>
                <w:lang w:val="en-US"/>
              </w:rPr>
              <w:t>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22.Noptieră pentru paci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rPr>
              <w:t xml:space="preserve">Noptieră cu raft și dulap pe rotile, destinată depozițării obiectelor personale ale pacientului. Structura carcasei - Construcție din inox - minim AISI 304. Compartiment dulap despărțit prin raft orizontal. Încărcătura minimă suportată de raft - minim 10 Kg. Usă batantă pe balamale cu sistem de fixare a închiderii pe baza de magnet sau soluție alternativă, cu mâner. Suprafață - Lavabilă, rezistentă la dezinfectanți și coroziune. Roți pentru mobilitate minim 4. Dimensiuni 35 x 40 x 75 cm,  ± 5 cm. </w:t>
            </w:r>
            <w:r>
              <w:rPr>
                <w:rFonts w:ascii="Arial Narrow" w:hAnsi="Arial Narrow"/>
                <w:color w:val="000000"/>
                <w:sz w:val="20"/>
                <w:szCs w:val="20"/>
                <w:lang w:val="en-US"/>
              </w:rPr>
              <w:t>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23.Masă pentru instrumen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Masă cu rotile pentru  instrumente și/sau analize, confecționat din inox, cu sertat, rafturi și bol pentru deșeuri medicale. Rafturi: balustradepe 3 laturi ale rafturilor. Structura carcasei și a suprafețelor inox. Bol pentru deșeuri medicale opțional. Sertar dimensiuni: 60 x 40 x 9 cm, ± 5 cm. Rotile - 4 rotile, 2 cu frână. Diametrul minim 100 mm. Dimensiuni 60 x 40 x 80 cm,  ±5 cm.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24.Masă din oțel inoxidabil pentru farmaci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Masă specializată pentru amplasare și/sau manipulare produse farmaceutice. Structura carcasei și a suprafețelor oțel înoxidabil cel puțin AISI 304, grosime material cel puțin 2mm. Suprafață blat lustruită până la oglingă. Sarcina suportată de masă minim 100 Kg. Calitate și standarde îmbinări sudate - calitate superioară. Întărire picioare pe 3 laturi. Picioare reglabile minim 4. Dimensiuni 190 x 60 x 85 cm,  ±10 cm.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129601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129601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32" w:tgtFrame="_blank">
                                          <w:r>
                                            <w:rPr>
                                              <w:rStyle w:val="InternetLink"/>
                                              <w:rFonts w:eastAsia="" w:ascii="Arial Narrow" w:hAnsi="Arial Narrow" w:eastAsiaTheme="majorEastAsia"/>
                                              <w:color w:val="000000"/>
                                              <w:sz w:val="23"/>
                                              <w:szCs w:val="23"/>
                                              <w:shd w:fill="FFFFFF" w:val="clear"/>
                                            </w:rPr>
                                            <w:t>ocds-b3wdp1-MD-1751981661864</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3"/>
                                            <w:szCs w:val="23"/>
                                            <w:u w:val="single"/>
                                            <w:shd w:fill="FFFFFF" w:val="clear"/>
                                          </w:rPr>
                                          <w:t xml:space="preserve"> 21447755</w:t>
                                        </w:r>
                                        <w:r>
                                          <w:rPr>
                                            <w:rFonts w:cs="Helvetica" w:ascii="Arial Narrow" w:hAnsi="Arial Narrow"/>
                                            <w:b/>
                                            <w:sz w:val="22"/>
                                            <w:szCs w:val="22"/>
                                          </w:rPr>
                                          <w:t xml:space="preserve">      </w:t>
                                        </w:r>
                                        <w:bookmarkStart w:id="144" w:name="_GoBack_Copy_1"/>
                                        <w:bookmarkEnd w:id="144"/>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Suport de picior pentru cărucior de transport pacien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Cărucior medical cu 2 raftu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3.Troleu deșeuri pe ro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 </w:t>
                                        </w:r>
                                        <w:r>
                                          <w:rPr>
                                            <w:rFonts w:ascii="Arial Narrow" w:hAnsi="Arial Narrow"/>
                                            <w:color w:val="000000"/>
                                            <w:sz w:val="20"/>
                                            <w:szCs w:val="20"/>
                                          </w:rPr>
                                          <w:t>4.Cărucior medical pentru depozitarea casoletelor cu instrumentar chirurgica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5.Electrozi din ino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6.Paravane medicale pentru delimitarea pacienț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7.Măsuță pentru îngrijiri la pa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8.Scaun rotativ cu 5 roți rotativ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9.Cărucior pentru resurcitar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0.Dulap pentru medicamente / obiecte parafarmaceuti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1.Stativ pentru perfuzii / infuzi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2.Măsuță pentru pansamente pacienți, din inox cu serta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3.Panouri MDF pentru acoperire rețele inginereșt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4.Masă instrumente sterile tip Bobrov</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15.Scărița cu 2 trepte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6.Troleu pentru albituri pe ro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7.Suport cu bol pentru deșeuri medical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8.Cuseta medicala cu reglarea secțiunii capulu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9.Cărucior medical cu sertar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0.Paravan medical, plian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1.Masă de lucru inox cu rebord, poliță inferioară și uș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2.Noptieră pentru pacien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3.Masă pentru instrume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4.Masă din oțel inoxidabil pentru farmac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ascii="Arial Narrow" w:hAnsi="Arial Narrow"/>
                                            <w:color w:val="000000"/>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889.4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33" w:tgtFrame="_blank">
                                    <w:r>
                                      <w:rPr>
                                        <w:rStyle w:val="InternetLink"/>
                                        <w:rFonts w:eastAsia="" w:ascii="Arial Narrow" w:hAnsi="Arial Narrow" w:eastAsiaTheme="majorEastAsia"/>
                                        <w:color w:val="000000"/>
                                        <w:sz w:val="23"/>
                                        <w:szCs w:val="23"/>
                                        <w:shd w:fill="FFFFFF" w:val="clear"/>
                                      </w:rPr>
                                      <w:t>ocds-b3wdp1-MD-1751981661864</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3"/>
                                      <w:szCs w:val="23"/>
                                      <w:u w:val="single"/>
                                      <w:shd w:fill="FFFFFF" w:val="clear"/>
                                    </w:rPr>
                                    <w:t xml:space="preserve"> 21447755</w:t>
                                  </w:r>
                                  <w:r>
                                    <w:rPr>
                                      <w:rFonts w:cs="Helvetica" w:ascii="Arial Narrow" w:hAnsi="Arial Narrow"/>
                                      <w:b/>
                                      <w:sz w:val="22"/>
                                      <w:szCs w:val="22"/>
                                    </w:rPr>
                                    <w:t xml:space="preserve">      </w:t>
                                  </w:r>
                                  <w:bookmarkStart w:id="145" w:name="_GoBack_Copy_1"/>
                                  <w:bookmarkEnd w:id="145"/>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Suport de picior pentru cărucior de transport pacien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Cărucior medical cu 2 raftu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3.Troleu deșeuri pe ro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 </w:t>
                                  </w:r>
                                  <w:r>
                                    <w:rPr>
                                      <w:rFonts w:ascii="Arial Narrow" w:hAnsi="Arial Narrow"/>
                                      <w:color w:val="000000"/>
                                      <w:sz w:val="20"/>
                                      <w:szCs w:val="20"/>
                                    </w:rPr>
                                    <w:t>4.Cărucior medical pentru depozitarea casoletelor cu instrumentar chirurgica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5.Electrozi din ino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6.Paravane medicale pentru delimitarea pacienț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7.Măsuță pentru îngrijiri la pa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8.Scaun rotativ cu 5 roți rotativ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9.Cărucior pentru resurcitar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0.Dulap pentru medicamente / obiecte parafarmaceuti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1.Stativ pentru perfuzii / infuzi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2.Măsuță pentru pansamente pacienți, din inox cu serta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3.Panouri MDF pentru acoperire rețele inginereșt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4.Masă instrumente sterile tip Bobrov</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15.Scărița cu 2 trepte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6.Troleu pentru albituri pe ro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7.Suport cu bol pentru deșeuri medical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8.Cuseta medicala cu reglarea secțiunii capulu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9.Cărucior medical cu sertar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0.Paravan medical, plian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1.Masă de lucru inox cu rebord, poliță inferioară și uș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2.Noptieră pentru pacien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3.Masă pentru instrume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4.Masă din oțel inoxidabil pentru farmac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ascii="Arial Narrow" w:hAnsi="Arial Narrow"/>
                                      <w:color w:val="000000"/>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3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92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în termen de 60  zile după efectuarea comenzii (</w:t>
            </w:r>
            <w:r>
              <w:rPr>
                <w:rFonts w:ascii="Arial Narrow" w:hAnsi="Arial Narrow"/>
                <w:b/>
                <w:i/>
                <w:sz w:val="22"/>
                <w:szCs w:val="22"/>
                <w:u w:val="single"/>
                <w:shd w:fill="FFFFFF" w:val="clear"/>
              </w:rPr>
              <w:t>Incoterms DDP 2013</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3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632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94298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52905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http://www.cpv.enem.pl/ro/33192000-2" TargetMode="External"/><Relationship Id="rId5" Type="http://schemas.openxmlformats.org/officeDocument/2006/relationships/hyperlink" Target="http://www.cpv.enem.pl/ro/33192000-2" TargetMode="External"/><Relationship Id="rId6" Type="http://schemas.openxmlformats.org/officeDocument/2006/relationships/hyperlink" Target="http://www.cpv.enem.pl/ro/33192000-2" TargetMode="External"/><Relationship Id="rId7" Type="http://schemas.openxmlformats.org/officeDocument/2006/relationships/hyperlink" Target="http://www.cpv.enem.pl/ro/33192000-2" TargetMode="External"/><Relationship Id="rId8" Type="http://schemas.openxmlformats.org/officeDocument/2006/relationships/hyperlink" Target="http://www.cpv.enem.pl/ro/33192000-2" TargetMode="External"/><Relationship Id="rId9" Type="http://schemas.openxmlformats.org/officeDocument/2006/relationships/hyperlink" Target="http://www.cpv.enem.pl/ro/33192000-2" TargetMode="External"/><Relationship Id="rId10" Type="http://schemas.openxmlformats.org/officeDocument/2006/relationships/hyperlink" Target="http://www.cpv.enem.pl/ro/33192000-2" TargetMode="External"/><Relationship Id="rId11" Type="http://schemas.openxmlformats.org/officeDocument/2006/relationships/hyperlink" Target="http://www.cpv.enem.pl/ro/33192000-2" TargetMode="External"/><Relationship Id="rId12" Type="http://schemas.openxmlformats.org/officeDocument/2006/relationships/hyperlink" Target="http://www.cpv.enem.pl/ro/33192000-2" TargetMode="External"/><Relationship Id="rId13" Type="http://schemas.openxmlformats.org/officeDocument/2006/relationships/hyperlink" Target="http://www.cpv.enem.pl/ro/33192000-2" TargetMode="External"/><Relationship Id="rId14" Type="http://schemas.openxmlformats.org/officeDocument/2006/relationships/hyperlink" Target="http://www.cpv.enem.pl/ro/33192000-2" TargetMode="External"/><Relationship Id="rId15" Type="http://schemas.openxmlformats.org/officeDocument/2006/relationships/hyperlink" Target="http://www.cpv.enem.pl/ro/33192000-2" TargetMode="External"/><Relationship Id="rId16" Type="http://schemas.openxmlformats.org/officeDocument/2006/relationships/hyperlink" Target="http://www.cpv.enem.pl/ro/33192000-2" TargetMode="External"/><Relationship Id="rId17" Type="http://schemas.openxmlformats.org/officeDocument/2006/relationships/hyperlink" Target="http://www.cpv.enem.pl/ro/33192000-2" TargetMode="External"/><Relationship Id="rId18" Type="http://schemas.openxmlformats.org/officeDocument/2006/relationships/hyperlink" Target="http://www.cpv.enem.pl/ro/33192000-2" TargetMode="External"/><Relationship Id="rId19" Type="http://schemas.openxmlformats.org/officeDocument/2006/relationships/hyperlink" Target="http://www.cpv.enem.pl/ro/33192000-2" TargetMode="External"/><Relationship Id="rId20" Type="http://schemas.openxmlformats.org/officeDocument/2006/relationships/hyperlink" Target="http://www.cpv.enem.pl/ro/33192000-2" TargetMode="External"/><Relationship Id="rId21" Type="http://schemas.openxmlformats.org/officeDocument/2006/relationships/hyperlink" Target="http://www.cpv.enem.pl/ro/33192000-2" TargetMode="External"/><Relationship Id="rId22" Type="http://schemas.openxmlformats.org/officeDocument/2006/relationships/hyperlink" Target="http://www.cpv.enem.pl/ro/33192000-2" TargetMode="External"/><Relationship Id="rId23" Type="http://schemas.openxmlformats.org/officeDocument/2006/relationships/hyperlink" Target="http://www.cpv.enem.pl/ro/33192000-2" TargetMode="External"/><Relationship Id="rId24" Type="http://schemas.openxmlformats.org/officeDocument/2006/relationships/hyperlink" Target="http://www.cpv.enem.pl/ro/33192000-2" TargetMode="External"/><Relationship Id="rId25" Type="http://schemas.openxmlformats.org/officeDocument/2006/relationships/hyperlink" Target="http://www.cpv.enem.pl/ro/33192000-2" TargetMode="External"/><Relationship Id="rId26" Type="http://schemas.openxmlformats.org/officeDocument/2006/relationships/hyperlink" Target="http://www.cpv.enem.pl/ro/33192000-2" TargetMode="External"/><Relationship Id="rId27" Type="http://schemas.openxmlformats.org/officeDocument/2006/relationships/hyperlink" Target="http://www.cpv.enem.pl/ro/33192000-2" TargetMode="External"/><Relationship Id="rId28" Type="http://schemas.openxmlformats.org/officeDocument/2006/relationships/hyperlink" Target="mailto:contestatii@ansc.md" TargetMode="External"/><Relationship Id="rId29" Type="http://schemas.openxmlformats.org/officeDocument/2006/relationships/hyperlink" Target="http://www.mtender.gov.md/" TargetMode="External"/><Relationship Id="rId30" Type="http://schemas.openxmlformats.org/officeDocument/2006/relationships/footer" Target="footer1.xml"/><Relationship Id="rId31" Type="http://schemas.openxmlformats.org/officeDocument/2006/relationships/hyperlink" Target="https://mtender.gov.md/tenders/ocds-b3wdp1-MD-1751981661864" TargetMode="External"/><Relationship Id="rId32" Type="http://schemas.openxmlformats.org/officeDocument/2006/relationships/hyperlink" Target="https://mtender.gov.md/tenders/ocds-b3wdp1-MD-1751981661864" TargetMode="External"/><Relationship Id="rId33" Type="http://schemas.openxmlformats.org/officeDocument/2006/relationships/hyperlink" Target="https://mtender.gov.md/tenders/ocds-b3wdp1-MD-1751981661864"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C15F0C-F308-411D-AE79-D5ECD5557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ages>72</Pages>
  <Words>26104</Words>
  <Characters>148795</Characters>
  <CharactersWithSpaces>174550</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5-07-08T13:35: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