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 pentru anul 2024.</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086</Words>
  <Characters>28992</Characters>
  <CharactersWithSpaces>340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12-18T12: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