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duse pentru dezinsecție și deratizare pentru anul 2025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341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eastAsia="ru-RU"/>
              </w:rPr>
              <w:t xml:space="preserve">Lot 1. </w:t>
            </w:r>
            <w:r>
              <w:rPr>
                <w:bCs/>
                <w:sz w:val="22"/>
                <w:lang w:eastAsia="ru-RU"/>
              </w:rPr>
              <w:t>Capcană cu lipici împotriva gândacilor și altor insect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e la solicitare, pe parcursul anului 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eastAsia="ru-RU"/>
              </w:rPr>
              <w:t xml:space="preserve">Lot 2. </w:t>
            </w:r>
            <w:r>
              <w:rPr>
                <w:bCs/>
                <w:sz w:val="22"/>
                <w:lang w:eastAsia="ru-RU"/>
              </w:rPr>
              <w:t>Gel insecticid pentru combaterea gândacilor de bucătă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e la solicitare, pe parcursul anului 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5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eastAsia="ru-RU"/>
              </w:rPr>
              <w:t xml:space="preserve">Lot 3. </w:t>
            </w:r>
            <w:r>
              <w:rPr>
                <w:bCs/>
                <w:sz w:val="22"/>
                <w:lang w:eastAsia="ru-RU"/>
              </w:rPr>
              <w:t>Soluție insecticidă pentru combaterea gândacilor de bucătă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lit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e la solicitare, pe parcursul anului 2025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55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4452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eastAsia="ru-RU"/>
              </w:rPr>
              <w:t xml:space="preserve">Lot 4. </w:t>
            </w:r>
            <w:r>
              <w:rPr>
                <w:bCs/>
                <w:sz w:val="22"/>
                <w:lang w:eastAsia="ru-RU"/>
              </w:rPr>
              <w:t>Soluție insecticidă pentru combaterea gândacilor de bucătă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litr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e la solicitare, pe parcursul anului 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154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4456000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eastAsia="ru-RU"/>
              </w:rPr>
              <w:t xml:space="preserve">Lot 5.  </w:t>
            </w:r>
            <w:r>
              <w:rPr>
                <w:bCs/>
                <w:sz w:val="22"/>
                <w:lang w:eastAsia="ru-RU"/>
              </w:rPr>
              <w:t>Momeală pentru combaterea rozătoarel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e la solicitare, pe parcursul anului 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4456000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eastAsia="ru-RU"/>
              </w:rPr>
              <w:t xml:space="preserve">Lot 6. </w:t>
            </w:r>
            <w:r>
              <w:rPr>
                <w:bCs/>
                <w:sz w:val="22"/>
                <w:lang w:eastAsia="ru-RU"/>
              </w:rPr>
              <w:t>Granule pentru combaterea rozătoarel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bu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5 zile de la solicitare, pe parcursul anului 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38TRPCCC518430A00076AA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  <w:bookmarkStart w:id="0" w:name="_GoBack"/>
            <w:bookmarkEnd w:id="0"/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515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5047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C12C2-4CC8-4009-8BE8-FF52E3DF4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64</Words>
  <Characters>1511</Characters>
  <CharactersWithSpaces>17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22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