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48"/>
        <w:gridCol w:w="1444"/>
        <w:gridCol w:w="2410"/>
        <w:gridCol w:w="1276"/>
        <w:gridCol w:w="1063"/>
        <w:gridCol w:w="2866"/>
        <w:gridCol w:w="173"/>
      </w:tblGrid>
      <w:tr>
        <w:trPr>
          <w:trHeight w:val="850" w:hRule="atLeast"/>
        </w:trPr>
        <w:tc>
          <w:tcPr>
            <w:tcW w:w="98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Heading1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</w:t>
                  </w:r>
                </w:p>
                <w:p>
                  <w:pPr>
                    <w:pStyle w:val="Heading1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 cu publicare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880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Denumirea autorităţii contractante: Primăria Iargara or. Iargara r-nu Leo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IDNO:  100760100425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Tip procedură achiziție: cererea ofertelor de prețu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sz w:val="28"/>
                <w:szCs w:val="28"/>
              </w:rPr>
              <w:t xml:space="preserve">produse alimentare pentru grădinițe și Centrul de zi  din orașul  Iargara raionul Leov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od CPV: 15000000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Acest anunț de participare este întocmit în scopul achiziţionării produselor alimentare pentru grădinițele din orașul Iargara raionul Leova pentru luna V,VI.VII,VIII anul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onform necesităţilor  Primăria Iargara orașul Iarga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în continuare – Cumpărător) pentru perioada bugetară 2019, este alocată suma necesară din:  Bugetul de stat și mijloace colec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111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îine - calitatea I din faina de grâ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24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îne sutră rot. 500 gr din făină de grîu calitatea I Livrarea zilnic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6121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ăină de grîu –(calitat.superioară,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2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calitatea superioară de grîu , saci a cite 50 kg. </w:t>
            </w:r>
            <w:r>
              <w:rPr>
                <w:rFonts w:cs="TimesNewRomanPSMT"/>
                <w:sz w:val="22"/>
                <w:lang w:val="en-US" w:eastAsia="ru-RU"/>
              </w:rPr>
              <w:t>,Livrarea 1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25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griş calitate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4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orz calitate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1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grâu calitate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miei calitate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Arpacaş calitate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1338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ulgi de ovăs calitate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2213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Mazăre uscată bob întreg ,șlefui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1462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Mazăre verde conserv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or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7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rde conservata, amb. in Borcane max 700gr. Livrare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/ 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5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ste făinoase din făină de grîu dur , figurate , calitatea superoara, clasa I ,categoria C,Grupa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9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igurate calitate I, Clasa I,categoria C,amb. Cutii  Livrarea 1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1425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Paste de roşii 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or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e 25%, calitatea I în borcane cu greutatea de max 500 gr. Livrarea1/ 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22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or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Din fructe (mere, prune,caise) amb.Borcane 700gr. </w:t>
            </w:r>
            <w:r>
              <w:rPr>
                <w:rFonts w:cs="TimesNewRomanPSMT"/>
                <w:sz w:val="22"/>
                <w:lang w:val="en-US" w:eastAsia="ru-RU"/>
              </w:rPr>
              <w:t>Livrarea 1/ 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21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Ulei vegetal rafin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Litr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getal din floarea soarelui rafinat , dezodorizat,amb. în butelii-sticle de 5 L ,</w:t>
            </w:r>
            <w:r>
              <w:rPr>
                <w:rFonts w:cs="TimesNewRomanPSMT"/>
                <w:sz w:val="22"/>
                <w:lang w:val="en-US" w:eastAsia="ru-RU"/>
              </w:rPr>
              <w:t xml:space="preserve"> Livrarea 1/ 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8212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Biscuiţi -(dulc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ulci , sub forma de placut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reptunghiulare sau alta forma,amb. Cutii , Livrarea 2/ 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24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onserve de peşte sardina , în ulei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ut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naturale cu adaus de ulei în cutii de tinichea pește sardina a cîte 240 gr. , Livrarea 1/ 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322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Ha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Halva simpla din miez de floarea soarelui,amb.in cutii ,  Livrarea1/  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8</w:t>
            </w:r>
            <w:r>
              <w:rPr>
                <w:rFonts w:cs="TimesNewRomanPSMT"/>
                <w:sz w:val="22"/>
                <w:lang w:val="ru-RU" w:eastAsia="ru-RU"/>
              </w:rPr>
              <w:t>724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Sare alimentara iod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9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Iodata granulata Amb.cutii de1kg ,</w:t>
            </w:r>
            <w:r>
              <w:rPr>
                <w:rFonts w:cs="TimesNewRomanPSMT"/>
                <w:sz w:val="22"/>
                <w:lang w:val="en-US" w:eastAsia="ru-RU"/>
              </w:rPr>
              <w:t>Livrarea 1/ pe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641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Ceai neg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ut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(pliculeţe max10-15 gr) calitatea superioara ambalaj de 50 pliculete,  Livrarea 1/ pe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21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piper negru măcin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che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2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negru macinat ,ambalat în pachete de polietilena 20 gr , Livrarea1/ pe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Frunze de daf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9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runze uscate, ambalat în pachete de polietilena 20 gr, Livrarea1/ pe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ru-RU" w:eastAsia="ru-RU"/>
              </w:rPr>
              <w:t>1587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ru-RU" w:eastAsia="ru-RU"/>
              </w:rPr>
              <w:t>Sodă de mânc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ru-RU" w:eastAsia="ru-RU"/>
              </w:rPr>
              <w:t>Bucat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cutii de carton de 0,5 kg ,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111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Oţet 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Bucat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9%alimentar , ambalat in sticle de1L sticla 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Hrişcă (boabe intreg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3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Orez</w:t>
            </w: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(boabe intreg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3241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Fructe uscate în asortiment  (prune,caise, pere,me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mbalate în cutii, pachete a căte 0,5-1 kg livrarea 1 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032119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rupe de poru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21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ucuri de fructe asorti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litr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3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Limpezit, naturale fără adaosuri de conservanți și zahar ,în borcane  a cîte 3l , livrare 2ori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3224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eltea de fructe (chise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în ambalaj cîte 0,250 gr  livrare 1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158724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are de lămî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6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n ambalaj a cite 100 gr. livrare 1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841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ac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ch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cu continut redus de grasime,ambalat      în pachete de 0,200gr livrare 1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/>
              <w:t>032111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rupă de arnă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/>
              <w:t>1585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Tăiței pach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che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1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2 ori pe 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3113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fas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1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0kg Livrarea 1 pe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158212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ovrig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ambalaj în pachete de polietilină cîte 5kg livrare 2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0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taf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 </w:t>
            </w:r>
            <w:r>
              <w:rPr>
                <w:sz w:val="22"/>
                <w:lang w:eastAsia="ru-RU"/>
              </w:rPr>
              <w:t>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mbalate max. 0.5 kg. livrare 2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898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drojd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 </w:t>
            </w:r>
            <w:r>
              <w:rPr>
                <w:sz w:val="22"/>
                <w:lang w:eastAsia="ru-RU"/>
              </w:rPr>
              <w:t>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Uscată ambalată in pachete de 100gr. livrarea 1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87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sorti de semințe și nucușo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emințe de floarea soarelui, susan, nucușoare nesărate, miez de nuci, semințe de boctan decojite ambalate a cite 100-200gr. Ermetic etichetate, livrare 2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8722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irodenii us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arar, pătrungel, busuioc, cimbru, ambalate a cite 50-70 gr. livrare 1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831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Zah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4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în saci a cîte 50 kg.livrare 1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0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ste făinoase din făină de grîu calitatea I superioară spaghete lungi, clas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rFonts w:cs="TimesNewRomanPSMT"/>
                <w:sz w:val="22"/>
                <w:lang w:eastAsia="ru-RU"/>
              </w:rPr>
              <w:t>calitate I, Clasa I,categoria V,amb. Cutii  Livrarea 1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0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iscuiți de ovă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Fără adaosuri de grăsimi vegetale,ulei hidrogenat,ulei de palmier, lapte condensat, în cutii de carton cu greutatea de 4-5 kg.livrare 2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321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Sucuri de legume in asorti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litr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9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Limpezit, naturale fără adaosuri de conservanți și zahar ,în borcane  a cîte 3l , livrare 2ori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25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Ouă de pasare în coaja, proaspete ( de găin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Bucat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13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e masă, dietetice categoria B în coaja ,proaspete (de gaina)cugreutatea nu mai mică de 63gr.Livrarea 1/  saptamina. certificat veterinar la fiecare livrare ce conține denumirea întreprinderii avicole producătoare, categoria,clasa, data ouatului, termen de valabilitate.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221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eşte de mare îngheţat, eviscerat fără cap H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îngheţat hec ,marime-mare saumedie fără cap, ambalaj cutii din carton  Livrarea 2/  </w:t>
            </w:r>
            <w:r>
              <w:rPr>
                <w:rFonts w:cs="TimesNewRomanPSMT"/>
                <w:sz w:val="22"/>
                <w:lang w:val="en-US" w:eastAsia="ru-RU"/>
              </w:rPr>
              <w:t>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11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arne de bov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7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roaspătă cu os,baovina tînără Livrarea 1/săpt.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119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ușchi de po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Degrasată, proaspătă. Livrare 1/săpt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0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Fileu de pește marinat în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Ambalaj a cîte 1 kg livrare 2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112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rne de pasăre (piep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1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ongelate in cutie a cite 1 kilogram livrare 2 ori 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512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mîntînă 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3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grasime 15%, în pachet d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olietilenă 0,5kg . Livrarea 2 ori/sapt. (1,4 zi din sapt.) de la 8:00-17: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51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Chef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che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9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Grasime de 2.5% in ambalaj pachet de polietilenă de 0,5L  Livrarea 2ori/sapt. (1,4zi din sapt.)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3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Unt - 72,5 % f/a adaos de grăsimi vege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in smîntînă dulce nesărat 72,5% grăsime, fără adaos de grăsimi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getal Ambalaj de 10kg . , Livrarea 1/ 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45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şcaval nepicant, de la 45% grăsimi, bloc, cu cheag 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taria de 45% cu chiag tare ,amb.polietelenă Livrarea 1/ 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5116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Lapte pasteurizat 2,5% gras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litr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8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Ambalaj pachet de politilenă a cite 1 litru livrare 1/sapt. Luni – marți.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en-US" w:eastAsia="ru-RU"/>
              </w:rPr>
              <w:t>15545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rănză de vaci 9% proaspă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9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Ambalaj a cite 0,5-1 kg.livrare 1/saptami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5513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au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8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Ambalaj 100g procentul de grăsime 6%,7% in pahare.livrare 1/săpt 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Cs w:val="24"/>
          <w:lang w:eastAsia="ru-RU"/>
        </w:rPr>
      </w:pPr>
      <w:r>
        <w:rPr>
          <w:b/>
          <w:sz w:val="28"/>
          <w:szCs w:val="28"/>
          <w:lang w:eastAsia="ru-RU"/>
        </w:rPr>
        <w:t>6.</w:t>
      </w:r>
      <w:r>
        <w:rPr>
          <w:b/>
          <w:szCs w:val="24"/>
          <w:lang w:eastAsia="ru-RU"/>
        </w:rPr>
        <w:t>Termenul de livrare/prestare solicitat și locul destinației finale: de luni pînă vineri de la orele 8:00-17:00. Grădinițele de copii și Centrul de zi ,,Pentru Tine,,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.Documentele/cerinţele de calificare pentru operatorii economici includ următoarele: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ertificat/decizie de înregistrare a întreprinderii sau extras, (dovada înregistrării persoanei juridice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confimat prin semnatura si s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ertificat de conformitate /(Declarația de conformitate– pentru produsele lactat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– confirmată prin semnătura şi ştampila Participantului, eliberat de Organismul de certificare acreditat în sistemul Naţional de Acreditare - confirmată prin ştampila şi semnătur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Ultimul raport financi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confirmata prin aplicarea stampilei si semnatur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PMingLiU"/>
                      <w:iCs/>
                      <w:sz w:val="28"/>
                      <w:szCs w:val="28"/>
                      <w:lang w:eastAsia="zh-CN"/>
                    </w:rPr>
                  </w:pPr>
                  <w:r>
                    <w:rPr/>
                    <w:t>Date generale despre Participan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val="en-US"/>
                    </w:rPr>
                  </w:pPr>
                  <w:r>
                    <w:rPr/>
                    <w:t>Original sau copie –, confirmate prin semnătura şi ș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  <w:t xml:space="preserve">Oferta ,inclusiv specificatțile tehnice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  <w:t>și preț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  <w:t xml:space="preserve">Original –confirmată prin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aplicarea semnăturii şi ştampilei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ertificat de atribuire a contului banc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Eliberat de banca deţinătoare de cont – original sau copie – , confirmată prin aplicarea semnăturii şi ștampilei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Autorizația sanitar-veterinară pe unitate de transpor/sau pasaportul sanitar a transportulu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– confirmată prin semnătura şi ş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Autorizaţia sanitară veterinară de funcţionare a agentului economic participan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- confirmată prin semnătura şi ş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ertificat de efectuare sistematică a plății impozitelor, contribuțiilo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– eliberat de Inspectoratul Fiscal , (valabilitatea certificatului - conform cerinţelor Inspectoratului Fiscal al Republicii Moldova );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.Operatorii economici interesaţi pot obţine informaţie suplimentară  sau pot solicita clarificări de la autoritatea contractantă la adresa indicată mai jos</w:t>
            </w:r>
            <w:r>
              <w:rPr>
                <w:sz w:val="28"/>
                <w:szCs w:val="28"/>
                <w:lang w:eastAsia="ru-RU"/>
              </w:rPr>
              <w:t>: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Primăria Iargara or. Iargara r-nu Leova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or.Iargara str. 27 august nr.3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 026363153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026363236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 iargaralv@yahoo.com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 Mutaf Eugen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.Întocmirea ofertelor</w:t>
            </w:r>
            <w:r>
              <w:rPr>
                <w:sz w:val="28"/>
                <w:szCs w:val="28"/>
                <w:lang w:eastAsia="ru-RU"/>
              </w:rPr>
              <w:t>: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pînă la:  10.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umarul de zile: 7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pe adresa: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or. Iargara r-nu Leova str.27 august nr.3 Primăria Iargara,             conta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10. Criteriul de atribuire este: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cel mai mic preț fără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11. Termenul de valabilitate a ofertelor: </w:t>
            </w:r>
            <w:r>
              <w:rPr>
                <w:i/>
                <w:sz w:val="28"/>
                <w:szCs w:val="28"/>
                <w:lang w:eastAsia="ru-RU"/>
              </w:rPr>
              <w:t>30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. Garanția pentru ofertă:</w:t>
            </w:r>
            <w:r>
              <w:rPr>
                <w:i/>
                <w:sz w:val="28"/>
                <w:szCs w:val="28"/>
                <w:lang w:eastAsia="ru-RU"/>
              </w:rPr>
              <w:t xml:space="preserve"> 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Garanție bancară </w:t>
            </w:r>
            <w:r>
              <w:rPr>
                <w:i/>
                <w:sz w:val="28"/>
                <w:szCs w:val="28"/>
                <w:lang w:eastAsia="ru-RU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Plata prin transfer se va efectua în adresa [denumirea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organizaţiei</w:t>
            </w:r>
            <w:r>
              <w:rPr>
                <w:i/>
                <w:sz w:val="28"/>
                <w:szCs w:val="28"/>
                <w:lang w:eastAsia="ru-RU"/>
              </w:rPr>
              <w:t xml:space="preserve">], cu nota “Garanția pentru ofertă la cererea ofertelor de prețuri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a) beneficiarul plăţii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b) datele bancare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c) codul fiscal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d) contul de decontare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e) contul trezorerial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f) contul bancar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g) trezoreria teritorială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i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13.Contestațiile depuse pe marginea procedurii de cerere a ofertelor de prețuri se depun la sediul Agenţia Naţională pentru Soluţionarea Contestaţiilor la adresa : </w:t>
            </w:r>
            <w:r>
              <w:rPr>
                <w:i/>
                <w:szCs w:val="24"/>
                <w:lang w:eastAsia="ru-RU"/>
              </w:rPr>
              <w:t>Agenția Națională pentru Soluționarea Contestații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Tel/Fax/email: 022-820 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11"/>
              <w:widowControl w:val="false"/>
              <w:ind w:left="36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.Valoarea estimată a achiziţiei,  fără TVA, lei:  163583.00 le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Mutaf Eugeniu                          L.Ș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Ex. E.Cocu</w:t>
      </w:r>
    </w:p>
    <w:p>
      <w:pPr>
        <w:pStyle w:val="Normal"/>
        <w:spacing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  <w:lang w:eastAsia="ru-RU"/>
        </w:rPr>
        <w:t>Tel.</w:t>
      </w:r>
      <w:bookmarkStart w:id="0" w:name="_GoBack"/>
      <w:bookmarkEnd w:id="0"/>
      <w:r>
        <w:rPr>
          <w:sz w:val="20"/>
          <w:szCs w:val="20"/>
          <w:lang w:eastAsia="ru-RU"/>
        </w:rPr>
        <w:t>026363153</w:t>
      </w:r>
    </w:p>
    <w:p>
      <w:pPr>
        <w:pStyle w:val="Normal"/>
        <w:widowControl/>
        <w:bidi w:val="0"/>
        <w:spacing w:before="0" w:after="80"/>
        <w:ind w:firstLine="567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c2cc8"/>
    <w:pPr>
      <w:widowControl/>
      <w:bidi w:val="0"/>
      <w:spacing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2c2cc8"/>
    <w:pPr>
      <w:spacing w:before="0" w:after="0"/>
      <w:ind w:hanging="0"/>
      <w:jc w:val="center"/>
      <w:outlineLvl w:val="0"/>
    </w:pPr>
    <w:rPr>
      <w:rFonts w:eastAsia="SimSu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link w:val="Footer"/>
    <w:qFormat/>
    <w:locked/>
    <w:rsid w:val="002c2cc8"/>
    <w:rPr>
      <w:sz w:val="24"/>
      <w:szCs w:val="22"/>
      <w:lang w:val="ro-RO" w:eastAsia="en-US" w:bidi="ar-SA"/>
    </w:rPr>
  </w:style>
  <w:style w:type="character" w:styleId="Pagenumber">
    <w:name w:val="page number"/>
    <w:semiHidden/>
    <w:qFormat/>
    <w:rsid w:val="002c2cc8"/>
    <w:rPr>
      <w:rFonts w:cs="Times New Roman"/>
    </w:rPr>
  </w:style>
  <w:style w:type="character" w:styleId="1" w:customStyle="1">
    <w:name w:val="Заголовок 1 Знак"/>
    <w:link w:val="Heading1"/>
    <w:qFormat/>
    <w:locked/>
    <w:rsid w:val="002c2cc8"/>
    <w:rPr>
      <w:rFonts w:eastAsia="SimSun"/>
      <w:b/>
      <w:sz w:val="32"/>
      <w:szCs w:val="32"/>
      <w:lang w:val="ro-RO" w:eastAsia="ru-RU" w:bidi="ar-SA"/>
    </w:rPr>
  </w:style>
  <w:style w:type="character" w:styleId="Style14" w:customStyle="1">
    <w:name w:val="Текст выноски Знак"/>
    <w:link w:val="BalloonText"/>
    <w:qFormat/>
    <w:rsid w:val="00ed67f5"/>
    <w:rPr>
      <w:rFonts w:ascii="Segoe UI" w:hAnsi="Segoe UI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c2c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c2cc8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Абзац списка1"/>
    <w:basedOn w:val="Normal"/>
    <w:qFormat/>
    <w:rsid w:val="002c2cc8"/>
    <w:pPr>
      <w:spacing w:before="0" w:after="0"/>
      <w:ind w:left="720" w:hanging="0"/>
      <w:contextualSpacing/>
      <w:jc w:val="left"/>
    </w:pPr>
    <w:rPr>
      <w:rFonts w:eastAsia="SimSun"/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qFormat/>
    <w:rsid w:val="00ed67f5"/>
    <w:pPr>
      <w:spacing w:before="0" w:after="0"/>
    </w:pPr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26A360-976E-477C-B916-3481FFF06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  <Pages>1</Pages>
  <Words>1812</Words>
  <Characters>10333</Characters>
  <CharactersWithSpaces>12121</CharactersWithSpaces>
  <Paragraphs>24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26:00Z</dcterms:created>
  <dc:creator>XTreme.ws</dc:creator>
  <dc:description/>
  <dc:language>en-US</dc:language>
  <cp:lastModifiedBy>Ecaterina Contabil</cp:lastModifiedBy>
  <cp:lastPrinted>2019-05-08T06:23:00Z</cp:lastPrinted>
  <dcterms:modified xsi:type="dcterms:W3CDTF">2019-05-08T06:24:00Z</dcterms:modified>
  <cp:revision>5</cp:revision>
  <dc:subject/>
  <dc:title>ANUNȚ/INVITAȚIE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