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Lista instituțiilor de educație timpurie subordinate DETS sec.Centru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"/>
        <w:gridCol w:w="6"/>
        <w:gridCol w:w="3854"/>
        <w:gridCol w:w="5500"/>
      </w:tblGrid>
      <w:tr>
        <w:trPr>
          <w:trHeight w:val="339" w:hRule="atLeast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Nr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        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Denumirea     instituţiei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Adresa</w:t>
            </w:r>
          </w:p>
        </w:tc>
      </w:tr>
      <w:tr>
        <w:trPr>
          <w:trHeight w:val="4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G</w:t>
            </w:r>
            <w:r>
              <w:rPr>
                <w:lang w:val="ro-MD"/>
              </w:rPr>
              <w:t>rădinița nr.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Sprâncenoia nr.14</w:t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7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Soroceanu nr.40</w:t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 nr. 8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Asachi nr.64/2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 12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Eminescu nr.62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 15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Asachi nr.13-A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 2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-dul Ștefan cel Mare nr.71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Bernardazzi, 12</w:t>
            </w:r>
          </w:p>
        </w:tc>
      </w:tr>
      <w:tr>
        <w:trPr>
          <w:trHeight w:val="5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 46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Bernadazzi nr.7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 53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Șos.Hîncești nr.24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 55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Malina Mică nr.6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 59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Drumul Viillor 42/4</w:t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 6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Tiraspol 4/1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 7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Hrușca nr.3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 78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Gh.Asachi nr.33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 9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Melestiu nr.18A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 125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Ialoveni nr.98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 133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Universitații nr.1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 156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Grenoble nr.161/6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 167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Soroceanu nr.42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Grădinița  nr. 174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Corolenco nr.59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 175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Grenoble nr.153/1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 21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Columna nr.28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 22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Drumul Viilor 38/2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 22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tr.Docuceaev nr.3/1</w:t>
            </w:r>
          </w:p>
        </w:tc>
      </w:tr>
      <w:tr>
        <w:trPr>
          <w:trHeight w:val="3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8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tr.Costiujăni,10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0f226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0f226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541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DA0E62-22C7-4BE4-8586-230C31AE8C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160</Words>
  <Characters>1012</Characters>
  <CharactersWithSpaces>1170</CharactersWithSpaces>
  <Paragraphs>2</Paragraphs>
  <Company>DE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3:00Z</dcterms:created>
  <dc:creator>User</dc:creator>
  <dc:description/>
  <dc:language>en-US</dc:language>
  <cp:lastModifiedBy>Efimia</cp:lastModifiedBy>
  <cp:lastPrinted>2020-07-08T06:42:00Z</cp:lastPrinted>
  <dcterms:modified xsi:type="dcterms:W3CDTF">2021-01-27T12:00:00Z</dcterms:modified>
  <cp:revision>4</cp:revision>
  <dc:subject/>
  <dc:title>Lista instituţiilor preşcolare subordonate (DETS)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