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lang w:val="ro-RO"/>
              </w:rPr>
              <w:t>ocds-b3wdp1-MD-17506630088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6 1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6 1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6-23T07:36:00Z</dcterms:modified>
  <cp:revision>44</cp:revision>
  <dc:subject/>
  <dc:title/>
</cp:coreProperties>
</file>