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ția tehnică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amion; transmisie automată; tracțiune 6x2 pneumo, axa cu srevodirectie și lift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 produceri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 2016 - 2018; (automobil la mâna a doua, cu parcurs 200000-600000 km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de locuri – 2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mitor – 1;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gider cabină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tator deconectare/conectare baterie cabină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ul de lucru – între 12400 – 125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buranți – motorină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 de poluare – EURO 6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lizator și injecție – SCR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lective Catalytic Reduction</w:t>
      </w:r>
      <w:r>
        <w:rPr>
          <w:rFonts w:cs="Times New Roman" w:ascii="Times New Roman" w:hAnsi="Times New Roman"/>
          <w:sz w:val="24"/>
          <w:szCs w:val="24"/>
        </w:rPr>
        <w:t>) et injection AdBlue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totală maxim autorizată (MTMA) – 26000 kg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ere maximă: (CP) – (480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lu maxim (Nm)  – 2300 de la 930 la 1400 tr/min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 injecție/turbo – turbocompresor cu intercooler;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ul cutie de viteze – automată/manuală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de rapoarte – 12+1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euri: diametru – 22.5</w:t>
      </w: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tea rezervorului –350-450  litri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eza maximă între – 89-92 km/h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um   l/100 km :  - ciclu urban 5,8   /    - ciclu extra urban 4,6; 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cina utilă (min – max) (kg)  - între 15000 – 16000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gimea camionului – între 8900 – 9500 mm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hipament cam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(ANTI-LOCK BRAKING SYSTEM) + EBS(ELECTRONIC BRAKING SYSTEM) + ESP(ELECTRONIC STABILITY PROGRAM) +ASC(ANTI-SLIP CONTROL) +MEHPEB(MAN EVBEC HIGH PERFORMANCE ENGINE BRAKE) +MES(MAN EASY START)+ PBC(PARK BRAKE CONTROL)+ ASR(TRACTION CONTRO SYSTEM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lare Farkop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r condiționat cu reglare manuala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bag – frontale sofer si pasager fata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hidere centralizată cu sensor lumină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ălzire scaun șofer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ise control cu limitator de viteză și mentinerea benzilor cu frinare automată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uri de zi cu semnătura luminoasă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amuri electrice;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te de aliaj 22,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Oglinzi retrovizoare reglabile electric </w:t>
      </w:r>
      <w:r>
        <w:rPr>
          <w:rFonts w:cs="Times New Roman" w:ascii="Times New Roman" w:hAnsi="Times New Roman"/>
          <w:sz w:val="24"/>
          <w:szCs w:val="24"/>
        </w:rPr>
        <w:t>cu încălzire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și degivrante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Culoarea caroseriei – alb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Culoarea șasiu – antracit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hipament adițional camio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ș autobasculant descărcare 3 parți(dimensiuni 5200x2550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Macara hidraulică de marca </w:t>
      </w:r>
      <w:r>
        <w:rPr>
          <w:rFonts w:cs="Times New Roman" w:ascii="Times New Roman" w:hAnsi="Times New Roman"/>
          <w:sz w:val="24"/>
          <w:szCs w:val="24"/>
        </w:rPr>
        <w:t>Palfinger PK 14600 cu radiocomandă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arau cu 3 extensii hidraulice, extensia pînă la 10 metri, la 2 metri ridica 6000 kg, la 4 metri-3000 kg, la 6 metri- 2140, la 8 metri-1500, la 10 metri 1200 kg. Troliu 4-6 tone(lebeotcă)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Culoarea – Galbenă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12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1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12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32:00Z</dcterms:created>
  <dc:creator>Pavel</dc:creator>
  <dc:description/>
  <dc:language>en-US</dc:language>
  <cp:lastModifiedBy>Eduard</cp:lastModifiedBy>
  <cp:lastPrinted>2022-03-24T08:42:00Z</cp:lastPrinted>
  <dcterms:modified xsi:type="dcterms:W3CDTF">2025-05-05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