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UCRARI DE MENTENTANȚĂ LA BATERIA UPS 250 k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specția fizică a conexiunilor dintre toate baterii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urățarea contactelor oxidate identific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ăsurarea tensiunilor la toate bateriile în proces de descărcare la o sarcină de (2-10) k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ăsurarea tensiunilor la toate bateriile în proces de încărcare a baterie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dentificarea bateriilor cu o rezistență internă peste și/sau sub valoarea med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crări individuale cu baterii identificate – descărcarea bateriilor cu rezistență internă mărită și reîncărcarea bateriilor cu rezistență internă scăzută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iclul repetat ”încărcare/descărcare” a bateriei cu verificarea tensiunii pe fiecare baterie. Daca este necesar, efectuarea lucrărilor individuale repetate cu bateriile care au rezistențe interne mult diferite de med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laborarea raportului de mentenanță cu indicarea stării fiecărei baterii la data inspectării și acțiunile întreprinse în raport cu fiecare, însoțit de o concluzie generală privind starea bateriei intervalul lucrărilor de mentenanță și procedeele recomandate de producător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cumentele obligatorii ce urmează a fi î</w:t>
      </w:r>
      <w:bookmarkStart w:id="0" w:name="_GoBack"/>
      <w:bookmarkEnd w:id="0"/>
      <w:r>
        <w:rPr>
          <w:b/>
        </w:rPr>
        <w:t>ncărcate in sistem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xtras cu genurile de activitate si fondatorii persoanei juridice – eliberat de AS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rficat bancar (se accepta și rechizitele bancar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rtificatul sau actele permisive ale persoanei ce va executa mentenanța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Oferta – formalizarea ofertei cu indicarea prețului cu și fără T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b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3</Words>
  <Characters>1178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36:00Z</dcterms:created>
  <dc:creator>Radu</dc:creator>
  <dc:description/>
  <dc:language>en-US</dc:language>
  <cp:lastModifiedBy>Radu</cp:lastModifiedBy>
  <dcterms:modified xsi:type="dcterms:W3CDTF">2023-08-1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