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 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685"/>
        <w:gridCol w:w="1042"/>
        <w:gridCol w:w="785"/>
        <w:gridCol w:w="5579"/>
        <w:gridCol w:w="2509"/>
        <w:gridCol w:w="1304"/>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jc w:val="center"/>
              <w:rPr>
                <w:sz w:val="20"/>
                <w:szCs w:val="20"/>
                <w:lang w:val="pt-BR"/>
              </w:rPr>
            </w:pPr>
            <w:r>
              <w:rPr>
                <w:sz w:val="20"/>
                <w:szCs w:val="20"/>
                <w:lang w:val="pt-BR"/>
              </w:rPr>
              <w:t>2.5 % ambalat în peliculă a cit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 Chefir  ambalat in pelicula a cite 0,5 l,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iaurt din fructe ambalat în peliculă a cite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1 kg 9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șcaval de calitate superioara , ambalat 40%-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uă de gaini proasp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ambalate intregi ) congelate de (1-3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icat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icat,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nimi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imi de pasare,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ște congel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Pește Hec congelat fara cap calitate superioa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 (iaci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vaz (hercule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i negru granulat , calitate superioare, ambalat in cutii a cite 0,10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a cite  5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calitate superioara, ambalata in pache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fara ulei de palmier si zahar nu mai mult de 15/100 gr  ambalata in cutii a cite 2-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tica d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din stoarcere directa, fara coloranti si conservant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ambalata borcan 3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natural 100% bocan 0.6-0.9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in borcane a cite 0,72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 prun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alba feli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aoara, 0.5 kg feliat, ambalat conform standard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de secara feli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aoara, 0.5 kg feliat, ambalat conform standard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6"/>
              <w:gridCol w:w="3006"/>
              <w:gridCol w:w="1134"/>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4"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11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6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8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8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100-1</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134" w:type="dxa"/>
                  <w:tcBorders>
                    <w:top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97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142500-5</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u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orc</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11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vit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ui (ga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iept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8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300-9</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Ficat de pa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40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Inimi de pasare</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ește conge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rez șlef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Hriș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5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arpacaș (i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ovaz (hercules)</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tcBorders>
                  <w:vAlign w:val="center"/>
                </w:tcPr>
                <w:p>
                  <w:pPr>
                    <w:pStyle w:val="Normal"/>
                    <w:widowControl w:val="false"/>
                    <w:jc w:val="center"/>
                    <w:rPr>
                      <w:sz w:val="20"/>
                      <w:szCs w:val="20"/>
                      <w:lang w:val="en-US"/>
                    </w:rPr>
                  </w:pPr>
                  <w:r>
                    <w:rPr>
                      <w:sz w:val="20"/>
                      <w:szCs w:val="20"/>
                      <w:lang w:val="en-US"/>
                    </w:rPr>
                    <w:t>3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2200-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111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6.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0.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2300-5</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 de ov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00-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2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9.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8.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in asortime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2115-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130-0</w:t>
                  </w:r>
                </w:p>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alba feli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00000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de secara feli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3972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0087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3585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37D46-2B0C-4FA5-8BFC-AA2CB3509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3</Pages>
  <Words>16011</Words>
  <Characters>91267</Characters>
  <CharactersWithSpaces>10706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2-12-19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