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14"/>
        <w:gridCol w:w="1696"/>
        <w:gridCol w:w="5671"/>
        <w:gridCol w:w="2978"/>
        <w:gridCol w:w="1553"/>
        <w:gridCol w:w="1108"/>
      </w:tblGrid>
      <w:tr>
        <w:trPr>
          <w:trHeight w:val="69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ind w:right="12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6" w:name="_Hlk77771394"/>
            <w:bookmarkStart w:id="7" w:name="_Hlk777713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8" w:name="_Toc449539095"/>
            <w:bookmarkStart w:id="9" w:name="_Toc392180206"/>
            <w:bookmarkStart w:id="10" w:name="_Toc356920194"/>
            <w:bookmarkStart w:id="11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8"/>
            <w:bookmarkEnd w:id="9"/>
            <w:bookmarkEnd w:id="10"/>
            <w:bookmarkEnd w:id="1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00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/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serviciil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deservire a ascensoarel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45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ind w:right="-1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</w:tc>
      </w:tr>
    </w:tbl>
    <w:tbl>
      <w:tblPr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3"/>
        <w:gridCol w:w="3119"/>
        <w:gridCol w:w="1276"/>
        <w:gridCol w:w="992"/>
        <w:gridCol w:w="1276"/>
        <w:gridCol w:w="1276"/>
        <w:gridCol w:w="1133"/>
        <w:gridCol w:w="1276"/>
        <w:gridCol w:w="1428"/>
        <w:gridCol w:w="538"/>
        <w:gridCol w:w="160"/>
        <w:gridCol w:w="76"/>
        <w:gridCol w:w="625"/>
        <w:gridCol w:w="235"/>
      </w:tblGrid>
      <w:tr>
        <w:trPr>
          <w:trHeight w:val="234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9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prestare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10" w:hanging="0"/>
              <w:jc w:val="center"/>
              <w:rPr/>
            </w:pPr>
            <w:r>
              <w:rPr/>
              <w:t>50750000-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rvicii de deservire a ascensoar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2" w:name="_Hlk151631527"/>
            <w:r>
              <w:rPr/>
              <w:t>Pe parcursul anului 2024 (01.01.2024-31.12.2024), lunar, conform sediului indicat în Caietul de sarcini</w:t>
            </w:r>
            <w:bookmarkEnd w:id="12"/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AEP-401-10-700, nr. 9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EP-401-10-700, nr. 9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EP-401-10-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P 500-1,0, nr. 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P 500-1,0, nr. 8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EP-1004-10-1100, nr.</w:t>
            </w:r>
            <w:r>
              <w:rPr/>
              <w:t xml:space="preserve"> </w:t>
            </w:r>
            <w:r>
              <w:rPr>
                <w:color w:val="000000"/>
              </w:rPr>
              <w:t>9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EP-401-10-700, nr. 9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EP-401-10-700, nr. 9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S-500-0.5, nr. 3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P-630-0,5, nr. 8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P-1000-1,0, nr. 7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44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ind w:right="-1379" w:hanging="0"/>
              <w:rPr/>
            </w:pPr>
            <w:r>
              <w:rPr/>
              <w:t>Semnat:_______________ Numele, Prenumele:_____________________________ În calitatete de:</w:t>
            </w:r>
          </w:p>
          <w:p>
            <w:pPr>
              <w:pStyle w:val="Normal"/>
              <w:widowControl w:val="false"/>
              <w:ind w:right="-13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567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Style18" w:customStyle="1">
    <w:name w:val="Без интервала Знак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Style18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  <Pages>4</Pages>
  <Words>396</Words>
  <Characters>2263</Characters>
  <CharactersWithSpaces>265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Olesea</cp:lastModifiedBy>
  <cp:lastPrinted>2021-03-10T08:12:00Z</cp:lastPrinted>
  <dcterms:modified xsi:type="dcterms:W3CDTF">2023-11-23T11:31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