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 DE PARTICIPARE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lor de reprofilare a corpului poligonului de deșeuri menajere solide din comuna Țânțăreni.</w:t>
      </w:r>
    </w:p>
    <w:p>
      <w:pPr>
        <w:pStyle w:val="Normal"/>
        <w:ind w:left="-14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indică obiectul achiziției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n procedura de </w:t>
      </w:r>
      <w:r>
        <w:rPr>
          <w:b/>
          <w:sz w:val="24"/>
          <w:szCs w:val="24"/>
          <w:shd w:fill="FFFF00" w:val="clear"/>
          <w:lang w:val="ro-RO"/>
        </w:rPr>
        <w:t>achiziție de valoare mică</w:t>
      </w:r>
    </w:p>
    <w:p>
      <w:pPr>
        <w:pStyle w:val="Normal"/>
        <w:ind w:left="-14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. Anenii Noi, comuna Țânțăreni, gunoiștea municipal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746842;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00" w:val="clear"/>
          <w:lang w:val="ro-RO"/>
        </w:rPr>
        <w:t>colectarea, transportarea și depozitarea deșeurilor municip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prestarea următoarelor </w:t>
      </w:r>
      <w:r>
        <w:rPr/>
        <w:t>servicii/lucrări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9"/>
        <w:gridCol w:w="2393"/>
        <w:gridCol w:w="990"/>
        <w:gridCol w:w="1022"/>
        <w:gridCol w:w="2534"/>
        <w:gridCol w:w="1980"/>
        <w:gridCol w:w="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right="-10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53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ervicii de reprofilare a poligonului de deș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-o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1" w:firstLine="153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profilarea corpului poligonului de deșeuri din comuna Țânțăreni cu buldozere de tip T-170; T- 130 sau analog, cu putere minim de 160 c.p. </w:t>
            </w:r>
          </w:p>
          <w:p>
            <w:pPr>
              <w:pStyle w:val="Normal"/>
              <w:ind w:right="-91" w:firstLine="153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ldozerele vor fi echipate cu lamă cu lungimea de minim 4 m. În procesul de lucru vor fi antrenate minim 2 buldoz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23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5 000,0 lei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5 000,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eneficiarul solicită punerea la dispoziția Întreprinderii, a mecanismelor (buldozer) cu personal de exploatare a acestora, pe tot termenul contractului, cu un orar de lucru: 8 ore/zilnic; 6 zile pe săptămână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  <w:lang w:val="ro-RO"/>
        </w:rPr>
        <w:t>Prestatorul va indica termenul minim (zile) și numărul posibil de mecanisme pentru prestarea serviciilor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este responsabil de respectarea de către angajații săi a tuturor normelor de protecție a muncii și tehnicii securități, sănătății și protecției antiincendiare în timpul executării lucrărilor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țiunile de transportare a mecanismelor și angajaților la/și de la locul prestării serviciilor, întră în responsabilitatea prestatorului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heltuielile privind aprovizionarea cu combustibil, întreținere, reparație, exploatare, etc, ce mențin tehnica în stare normală de funcționare le suportă prestatoru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plată: </w:t>
      </w:r>
      <w:r>
        <w:rPr>
          <w:b/>
          <w:sz w:val="24"/>
          <w:szCs w:val="24"/>
          <w:highlight w:val="yellow"/>
          <w:lang w:val="ro-RO"/>
        </w:rPr>
        <w:t>În termen de 10 de zile de la finalizarea lucră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00" w:val="clear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01.09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Style19"/>
        <w:tabs>
          <w:tab w:val="clear" w:pos="708"/>
          <w:tab w:val="left" w:pos="142" w:leader="none"/>
          <w:tab w:val="right" w:pos="426" w:leader="none"/>
        </w:tabs>
        <w:ind w:left="0" w:hanging="0"/>
        <w:rPr/>
      </w:pPr>
      <w:r>
        <w:rPr>
          <w:szCs w:val="24"/>
          <w:lang w:val="ro-RO"/>
        </w:rPr>
        <w:t xml:space="preserve">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Style19"/>
        <w:tabs>
          <w:tab w:val="clear" w:pos="708"/>
          <w:tab w:val="left" w:pos="142" w:leader="none"/>
          <w:tab w:val="right" w:pos="426" w:leader="none"/>
        </w:tabs>
        <w:ind w:left="0" w:hanging="0"/>
        <w:jc w:val="center"/>
        <w:rPr/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4110"/>
        <w:gridCol w:w="16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>
          <w:trHeight w:val="8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7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operatorului economic, extras/certificat/decizie din registrul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cument scanat în formatul PDF și semnat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7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1, scanat în formatul PDF și semnat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7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a privind dotările tehnice pentru realizarea lucrărilo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 pașapoartelor tehnice sau a contractelor de arendă, scanate în format PDF și semnate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00" w:val="clear"/>
          <w:lang w:val="ro-RO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ro-RO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: </w:t>
      </w:r>
      <w:r>
        <w:rPr>
          <w:b/>
          <w:sz w:val="24"/>
          <w:szCs w:val="24"/>
          <w:highlight w:val="yellow"/>
          <w:lang w:val="ro-RO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atribuit de SIA RSAP ”MTender”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atribuit de SIA RSAP ”MTender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atribuit de SIA RSAP ”MTender”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/>
      </w:pPr>
      <w:r>
        <w:rPr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  <w:r>
        <w:rPr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firstLine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firstLine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firstLine="426"/>
        <w:jc w:val="both"/>
        <w:rPr/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00" w:val="clear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16.07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785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ind w:left="-14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ind w:left="-14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ab/>
        <w:tab/>
        <w:tab/>
        <w:tab/>
        <w:t>Eugeniu Axentiev</w:t>
      </w:r>
    </w:p>
    <w:sectPr>
      <w:footerReference w:type="default" r:id="rId2"/>
      <w:type w:val="nextPage"/>
      <w:pgSz w:w="11906" w:h="16838"/>
      <w:pgMar w:left="113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3:00Z</dcterms:created>
  <dc:creator>Computer</dc:creator>
  <dc:description/>
  <dc:language>en-US</dc:language>
  <cp:lastModifiedBy>Office</cp:lastModifiedBy>
  <cp:lastPrinted>2016-04-27T15:10:00Z</cp:lastPrinted>
  <dcterms:modified xsi:type="dcterms:W3CDTF">2019-07-16T12:43:00Z</dcterms:modified>
  <cp:revision>2</cp:revision>
  <dc:subject/>
  <dc:title/>
</cp:coreProperties>
</file>