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pieselor de schimb pentru mijloace de transport </w:t>
      </w:r>
      <w:r>
        <w:rPr>
          <w:b/>
          <w:lang w:val="it-IT" w:eastAsia="ru-RU"/>
        </w:rPr>
        <w:t>prin procedura de achiziție</w:t>
      </w:r>
      <w:r>
        <w:rPr/>
        <w:t xml:space="preserve"> </w:t>
      </w: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135"/>
        <w:gridCol w:w="2977"/>
        <w:gridCol w:w="1134"/>
        <w:gridCol w:w="851"/>
        <w:gridCol w:w="2126"/>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bookmarkStart w:id="84" w:name="_Hlk105752713"/>
            <w:r>
              <w:rPr>
                <w:b/>
                <w:sz w:val="20"/>
                <w:szCs w:val="20"/>
                <w:lang w:eastAsia="ru-RU"/>
              </w:rPr>
              <w:t>Nr. Lo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1. Dacia Duster a/f 2013 vin cod UU1HSDACN4862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29467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2. Nissan Pathfinder a/f 2013 vin cod VSKJVWR51U0535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9099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3. Toyota Land Cruser-78 a/f 2020 vin cod JTERB71J70F00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5884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4</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4. Toyota Hilux a/f 2022 vin cod AHTKK8CD30068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1246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5</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5. Volkswagen Crafter a/f 2015 vin cod WV1ZZZ2FZG7001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325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6</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6. Opel Vivaro a/f 2013 vin cod WOLJ7BUBRDY73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2123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7</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7. Land Rover, Freelander a/f 2008 vin cod SALFA28B48H10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86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8</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8. VW Transporter a/f 2013 vin cod WV1ZZZ7HZEH065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7333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9</w:t>
            </w:r>
          </w:p>
        </w:tc>
        <w:tc>
          <w:tcPr>
            <w:tcW w:w="11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eastAsia="ru-RU"/>
              </w:rPr>
            </w:pPr>
            <w:r>
              <w:rPr>
                <w:sz w:val="22"/>
              </w:rPr>
              <w:t>343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ru-RU"/>
              </w:rPr>
            </w:pPr>
            <w:r>
              <w:rPr>
                <w:sz w:val="20"/>
                <w:lang w:eastAsia="ru-RU"/>
              </w:rPr>
              <w:t>Lot 9. Belarus 92P a/f 2014 vin cod 90204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1</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z w:val="22"/>
                <w:lang w:eastAsia="ru-RU"/>
              </w:rPr>
              <w:t>2639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2"/>
                <w:szCs w:val="20"/>
                <w:lang w:eastAsia="ru-RU"/>
              </w:rPr>
            </w:pPr>
            <w:bookmarkStart w:id="85" w:name="_Hlk105752713"/>
            <w:r>
              <w:rPr>
                <w:b/>
                <w:sz w:val="22"/>
                <w:szCs w:val="20"/>
                <w:lang w:eastAsia="ru-RU"/>
              </w:rPr>
              <w:t>2000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în decurs de 30 zile de la comanda Beneficiarului,</w:t>
      </w:r>
      <w:r>
        <w:rPr>
          <w:color w:val="FF0000"/>
          <w:lang w:val="it-IT" w:eastAsia="ru-RU"/>
        </w:rPr>
        <w:t xml:space="preserve"> </w:t>
      </w:r>
      <w:r>
        <w:rPr>
          <w:lang w:val="it-IT" w:eastAsia="ru-RU"/>
        </w:rPr>
        <w:t>după înregistrarea contractului la Trezoreria de Stat a Ministerului Finanțelor. (livrarea se va efectua la sediul cumpărătorului str.Petricani 19,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ertificat de conformitate/calitate a bunurilor oferite (piese de schimb menționate în anexa)</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w:t>
      </w:r>
      <w:r>
        <w:rPr>
          <w:lang w:val="it-IT" w:eastAsia="ru-RU"/>
        </w:rPr>
        <w:t>leu MD________</w:t>
      </w:r>
      <w:bookmarkEnd w:id="86"/>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b/>
          <w:highlight w:val="yellow"/>
          <w:shd w:fill="FFFFFF" w:val="clear"/>
          <w:lang w:eastAsia="ru-RU"/>
        </w:rPr>
        <w:t>3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color w:val="FF0000"/>
          <w:lang w:val="it-IT" w:eastAsia="ru-RU"/>
        </w:rPr>
        <w:t>nu este cazul</w:t>
      </w:r>
      <w:r>
        <w:rPr>
          <w:b/>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b/>
          <w:color w:val="FF0000"/>
          <w:lang w:eastAsia="ru-RU"/>
        </w:rPr>
        <w:t>24.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Sergiu LOZAN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1. Dacia Duster a/f 2013 vin cod UU1HSDACN48624640</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2. Nissan Pathfinder a/f 2013 vin cod VSKJVWR51U0535567</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3. Toyota Land Cruser-78 a/f 2020 vin cod JTERB71J70F007313</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4. Toyota Hilux a/f 2022 vin cod AHTKK8CD300684285</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5. Volkswagen Crafter a/f 2015 vin cod WV1ZZZ2FZG7001713</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6. Opel Vivaro a/f 2013 vin cod WOLJ7BUBRDY732515</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7. Land Rover, Freelander a/f 2008 vin cod SALFA28B48H101475</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8. VW Transporter a/f 2013 vin cod WV1ZZZ7HZEH065591</w:t>
            </w:r>
          </w:p>
          <w:p>
            <w:pPr>
              <w:pStyle w:val="Normal"/>
              <w:widowControl w:val="false"/>
              <w:jc w:val="center"/>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9. Belarus 92P a/f 2014 vin cod 902046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eastAsia="ru-RU"/>
              </w:rPr>
              <w:t>Conform listei din anex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1. Dacia Duster a/f 2013 vin cod UU1HSDACN48624640</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2" w:name="_GoBack"/>
                  <w:bookmarkStart w:id="153" w:name="_GoBack"/>
                  <w:bookmarkEnd w:id="153"/>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2"/>
                    </w:rPr>
                    <w:t>în decurs de 30 zile de la comanda Beneficiarului, după înregistrarea contractului la Trezoreria de Stat a Ministerului Finanțelor. (livrarea se va efectua la sediul cumpărătorului str.Petricani 19, mun.Chișină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2. Nissan Pathfinder a/f 2013 vin cod VSKJVWR51U0535567</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3. Toyota Land Cruser-78 a/f 2020 vin cod JTERB71J70F007313</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4. Toyota Hilux a/f 2022 vin cod AHTKK8CD300684285</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5. Volkswagen Crafter a/f 2015 vin cod WV1ZZZ2FZG7001713</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6. Opel Vivaro a/f 2013 vin cod WOLJ7BUBRDY732515</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7. Land Rover, Freelander a/f 2008 vin cod SALFA28B48H101475</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ot 8. VW Transporter a/f 2013 vin cod WV1ZZZ7HZEH065591</w:t>
                  </w:r>
                </w:p>
                <w:p>
                  <w:pPr>
                    <w:pStyle w:val="Normal"/>
                    <w:widowControl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sz w:val="20"/>
                    </w:rPr>
                  </w:pPr>
                  <w:r>
                    <w:rPr/>
                    <w:t>34300000-0</w:t>
                  </w:r>
                </w:p>
              </w:tc>
              <w:tc>
                <w:tcPr>
                  <w:tcW w:w="237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Lot 9. Belarus 92P a/f 2014 vin cod 90204679</w:t>
                  </w:r>
                </w:p>
                <w:p>
                  <w:pPr>
                    <w:pStyle w:val="Normal"/>
                    <w:widowControl w:val="false"/>
                    <w:jc w:val="center"/>
                    <w:rPr>
                      <w:sz w:val="20"/>
                    </w:rPr>
                  </w:pPr>
                  <w:r>
                    <w:rPr>
                      <w:sz w:val="20"/>
                    </w:rPr>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66466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8857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78516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75323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4819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97852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7633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5122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95739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5385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1A0D7-5AA6-4661-B3BF-960AAB8E1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63</Pages>
  <Words>21955</Words>
  <Characters>125146</Characters>
  <CharactersWithSpaces>14680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Alexandru Botan</cp:lastModifiedBy>
  <cp:lastPrinted>2022-05-26T05:16:00Z</cp:lastPrinted>
  <dcterms:modified xsi:type="dcterms:W3CDTF">2023-02-01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